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80169697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    </w:t>
      </w:r>
      <w:r>
        <w:rPr>
          <w:color w:val="000080"/>
          <w:sz w:val="28"/>
          <w:u w:val="single"/>
        </w:rPr>
        <w:t>06 жовтня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68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1"/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освіти, фізичної культури та спорту райдержадміністрації, рішення 17</w:t>
      </w:r>
      <w:r>
        <w:rPr>
          <w:sz w:val="28"/>
        </w:rPr>
        <w:t xml:space="preserve"> сесії </w:t>
      </w:r>
      <w:r>
        <w:rPr>
          <w:sz w:val="28"/>
          <w:szCs w:val="28"/>
        </w:rPr>
        <w:t>Чечелівської с</w:t>
      </w:r>
      <w:r>
        <w:rPr>
          <w:sz w:val="28"/>
        </w:rPr>
        <w:t xml:space="preserve">ільської ради 7 скликання від 19.07.2017 року «Про надання субвенції районному бюджету із бюджету сільської ради у 2017 році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05.10.2017 року №278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6 до рішення 9 сесії Гайсинської районної ради 7 скликання від 22.12.2016 року «Про районний бюджет на 2017 рік», згідно з додатками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2-22T08:37:00Z</dcterms:modified>
  <cp:revision>1031</cp:revision>
  <dc:subject/>
  <dc:title> </dc:title>
</cp:coreProperties>
</file>