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893511412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6 жовтня</w:t>
      </w:r>
      <w:r>
        <w:rPr>
          <w:color w:val="000080"/>
          <w:sz w:val="28"/>
        </w:rPr>
        <w:t xml:space="preserve"> 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26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4 – 16 жовтня 2017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14 – 16 жовтня </w:t>
      </w:r>
      <w:r>
        <w:rPr>
          <w:sz w:val="28"/>
        </w:rPr>
        <w:t>2017 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голови районної державної адміністрації (Несвятий С.М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ind w:left="5529" w:hanging="0"/>
        <w:jc w:val="center"/>
        <w:rPr/>
      </w:pPr>
      <w:r>
        <w:rPr>
          <w:sz w:val="28"/>
        </w:rPr>
        <w:t>до розпорядження 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10” жовтня 2017р. №2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</w:rPr>
        <w:t>14 – 16 жвт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1947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 2017 року (су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жовтня 2017 року (неді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жовтня 2017 року (понеділ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 Сергій 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0” жовтня 2017 р. №26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</w:rPr>
        <w:t xml:space="preserve">чергування відповідальних працівників апарату районної державної адміністрації в приймальній голови </w:t>
      </w:r>
      <w:r>
        <w:rPr>
          <w:b/>
          <w:sz w:val="28"/>
        </w:rPr>
        <w:t>14 – 16 жовтня 2017 року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</w:rPr>
        <w:t>(з 9.00 до 17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 2017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жовтня 2017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А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жовтня 2017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КОВСЬ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7.00 до 09.00 чергує Заводній Ю.Ю., Ткачук О.В., Гулько Д.І.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ної державної адміністрації                                        Сергій НЕСВЯТИЙ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9:00Z</dcterms:created>
  <dc:creator>USER</dc:creator>
  <dc:description/>
  <cp:keywords/>
  <dc:language>en-US</dc:language>
  <cp:lastModifiedBy>Admin</cp:lastModifiedBy>
  <cp:lastPrinted>2017-11-01T16:34:00Z</cp:lastPrinted>
  <dcterms:modified xsi:type="dcterms:W3CDTF">2017-12-22T08:42:00Z</dcterms:modified>
  <cp:revision>13</cp:revision>
  <dc:subject/>
  <dc:title> </dc:title>
</cp:coreProperties>
</file>