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2059309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</w:rPr>
        <w:t xml:space="preserve">          </w:t>
      </w:r>
      <w:r>
        <w:rPr>
          <w:color w:val="000080"/>
          <w:sz w:val="28"/>
          <w:szCs w:val="28"/>
          <w:u w:val="single"/>
        </w:rPr>
        <w:t>10 жовт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70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Heading1"/>
        <w:ind w:left="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Кабінету Міністрів України від 27.09.2017 року №689-р «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клопотання Гайсинської центральної районної лікарні, управління освіти, фізичної культури та спорту райдержадміністрації, управління соціальної та молодіжної політики райдержадміністрації, рішення 19</w:t>
      </w:r>
      <w:r>
        <w:rPr>
          <w:sz w:val="28"/>
        </w:rPr>
        <w:t xml:space="preserve"> сесії Митківської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ільської ради 7 скликання від 19.09.2017 року «Про надання субвенції районному бюджету із бюджету сільської ради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09.10.2017 року №28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1, 2, 3, 5, 6 до рішення 9 сесії Гайсинської районної ради 7 скликання від 22.12.2016 року «Про районний бюджет на 2017 рік», згідно з додатками 1, 2, 3, 4,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8:41:00Z</dcterms:modified>
  <cp:revision>1035</cp:revision>
  <dc:subject/>
  <dc:title> </dc:title>
</cp:coreProperties>
</file>