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60982302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  <w:u w:val="single"/>
        </w:rPr>
        <w:t>12 жов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7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облдержадміністрації від 11.10.2017 року №708 «Про внесення змін до обласного бюджету на 2017 рік», клопотання Калинівської районної державної адміністрації, управління агропромислового та економічного розвитку райдержадміністрації, рішення 22</w:t>
      </w:r>
      <w:r>
        <w:rPr>
          <w:sz w:val="28"/>
        </w:rPr>
        <w:t xml:space="preserve"> сесії Губницької</w:t>
      </w:r>
      <w:r>
        <w:rPr>
          <w:sz w:val="28"/>
          <w:szCs w:val="28"/>
        </w:rPr>
        <w:t xml:space="preserve"> с</w:t>
      </w:r>
      <w:r>
        <w:rPr>
          <w:sz w:val="28"/>
        </w:rPr>
        <w:t xml:space="preserve">ільської ради 7 скликання від 19.09.2017 року «Про надання субвенції районному бюджету на 2017 рік», рішення №2 16 сесії Бубнівської сільської ради 7 скликання від 12.09.2017 року «Про надання субвенції районному бюджету»,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1.10.2017 року №284, від 12.10.2017 року №28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5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8:52:00Z</dcterms:modified>
  <cp:revision>1039</cp:revision>
  <dc:subject/>
  <dc:title> </dc:title>
</cp:coreProperties>
</file>