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48215933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u w:val="single"/>
          <w:lang w:val="uk-UA"/>
        </w:rPr>
        <w:t>13 жовтня</w:t>
      </w:r>
      <w:r>
        <w:rPr>
          <w:sz w:val="28"/>
          <w:lang w:val="uk-UA"/>
        </w:rPr>
        <w:t xml:space="preserve"> 2017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273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Грузької, Карбівської, Кунківської, Кущинецької, Ладижинсько Хутірської, Митківської, Михайлівської та  Чечелівської  сільських рад Гайсинського району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/>
      </w:pPr>
      <w:r>
        <w:rPr>
          <w:szCs w:val="28"/>
        </w:rPr>
        <w:t xml:space="preserve">Розглянувши    подані     матеріали,        враховуючи рішення 12 сесії    7 скликання Грузької сільської ради від 25.09.2017 року «Про погодження затвердження технічної документації із землеустрою щодо встановлення (відновлення) меж земельної ділянки в натурі (на місцевості) Пурдик Валентині Петрівна для ведення товарного сільськогосподарського виробництва розташованої на території Грузької сільської ради Гайсинського району Вінницької області», рішення 18 сесії 7 скликання Карбівської сільської ради від 27.09.2017 року «Про погодження технічної документації із землеустрою, щодо встановлення (відновлення) меж земельної ділянки в натурі (на місцевості)», рішення №12 24 сесії 7  скликання   Кунківської     сільської    ради    від 05.09.2017 року «Про погодження затвердження проекту землеустрою щодо відведення земельних ділянок у власність», рішення № 14,15,16  24 сесії 7 скликання Кунківської сільської ради             від 05.09.2017 року «Про погодження технічної документації із землеустрою щодо встановлення (відновлення) меж земельної ділянки в натурі (на місцевості) на території Носовецької сільської ради», рішення 14 сесії            7  скликання   Кущинецької     сільської    ради  від 15.09.2017 року «Про погодження технічної  документації із землеустрою,  щодо встановлення  меж земельної ділянки в натурі (на місцевості) для ведення товарного сільськогосподарського виробництва», рішення №2 18 сесії 7 скликання Ладижинсько Хутірської  сільської ради від 19.09.2017 року «Про погодження технічної документації із землеустрою щодо встановлення меж земельної ділянки в натурі (на місцевості) на території Ладижинсько Хутірської сільської ради»,  рішення 20 сесії 7 скликання Митківської сільської ради від 06.10.2017 року «Про погодження затвердження технічної документації із землеустрою щодо встановлення (відновлення) меж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Style13"/>
        <w:ind w:left="0" w:right="-5" w:firstLine="36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13” жовтня 2017 р.  №273</w:t>
      </w:r>
    </w:p>
    <w:p>
      <w:pPr>
        <w:pStyle w:val="Style13"/>
        <w:ind w:left="0"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3"/>
        <w:ind w:left="0" w:right="-5" w:hanging="0"/>
        <w:jc w:val="both"/>
        <w:rPr/>
      </w:pPr>
      <w:r>
        <w:rPr>
          <w:szCs w:val="28"/>
        </w:rPr>
        <w:t>земельної ділянки на території Митківської сільської ради», рішення №2      19 сесії  7 скликання Михайлівської сільської ради від 19.09.2017 року «Про погодження технічної документації із землеустрою щодо встановлення меж земельної ділянки  в натурі  (на місцевості) на території Михайлівської сільської ради», рішення 18 сесії 7 скликання Чечелівської  сільської ради  від 15.09.2017 року «Про погодження технічної документації із землеустрою щодо встановлення меж земельної ділянки в натурі (на місцевості)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 xml:space="preserve">громадянам, зазначеним у додатку до цього розпорядження, </w:t>
      </w:r>
      <w:r>
        <w:rPr/>
        <w:t xml:space="preserve"> </w:t>
      </w:r>
      <w:r>
        <w:rPr>
          <w:szCs w:val="28"/>
        </w:rPr>
        <w:t>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Грузької  </w:t>
      </w:r>
      <w:r>
        <w:rPr/>
        <w:t xml:space="preserve"> сільської    ради  загальною площею 1,5796 га, в тому числі ріллі 1,5796 га;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Карбівської  </w:t>
      </w:r>
      <w:r>
        <w:rPr/>
        <w:t xml:space="preserve"> сільської    ради  загальною площею  2,5376 га, в тому числі ріллі 2,5376 га;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Кунківської  </w:t>
      </w:r>
      <w:r>
        <w:rPr/>
        <w:t xml:space="preserve"> сільської    ради  загальною площею        7,73 га, в тому числі ріллі 7,542 га, багаторічні насадження 0,188 га;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Кущинецької  </w:t>
      </w:r>
      <w:r>
        <w:rPr/>
        <w:t xml:space="preserve"> сільської    ради  загальною площею  1,5447 га, в тому числі ріллі 1,5447 га; </w:t>
      </w:r>
    </w:p>
    <w:p>
      <w:pPr>
        <w:pStyle w:val="Style13"/>
        <w:ind w:left="0" w:right="-5" w:hanging="0"/>
        <w:jc w:val="both"/>
        <w:rPr/>
      </w:pPr>
      <w:r>
        <w:rPr>
          <w:sz w:val="18"/>
          <w:szCs w:val="18"/>
        </w:rPr>
        <w:t xml:space="preserve">               </w:t>
      </w:r>
      <w:r>
        <w:rPr/>
        <w:t>- на території Ладижинсько Хутірської   сільської ради  загальною    площею   5,4571 га, в тому числі ріллі 5,4571 га;</w:t>
      </w:r>
    </w:p>
    <w:p>
      <w:pPr>
        <w:pStyle w:val="Style13"/>
        <w:ind w:left="0" w:right="-5" w:firstLine="708"/>
        <w:jc w:val="both"/>
        <w:rPr/>
      </w:pPr>
      <w:r>
        <w:rPr/>
        <w:t>- на території Митківської  сільської ради  загальною    площею    5,6696 га, в тому числі ріллі 5,6696 га;</w:t>
      </w:r>
    </w:p>
    <w:p>
      <w:pPr>
        <w:pStyle w:val="TextBody"/>
        <w:ind w:firstLine="708"/>
        <w:rPr/>
      </w:pPr>
      <w:r>
        <w:rPr/>
        <w:t xml:space="preserve">- на території Михайлівської   сільської ради  загальною    площею   2,060 га, в тому числі ріллі 1,9391 га, багаторічні насадження 0,1212; </w:t>
      </w:r>
    </w:p>
    <w:p>
      <w:pPr>
        <w:pStyle w:val="TextBody"/>
        <w:ind w:firstLine="708"/>
        <w:rPr/>
      </w:pPr>
      <w:r>
        <w:rPr/>
        <w:t>- на території  Чечелівської  сільської ради  загальною площею  1,3290га, в тому числі ріллі 1,3290 га.</w:t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 xml:space="preserve">    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Грузької  </w:t>
      </w:r>
      <w:r>
        <w:rPr/>
        <w:t xml:space="preserve"> сільської    ради  загальною площею 1,5796 га, в тому числі ріллі 1,5796 га;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Карбівської  </w:t>
      </w:r>
      <w:r>
        <w:rPr/>
        <w:t xml:space="preserve"> сільської    ради  загальною площею  2,5376 га, в тому числі ріллі 2,5376 га;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Кунківської  </w:t>
      </w:r>
      <w:r>
        <w:rPr/>
        <w:t xml:space="preserve"> сільської    ради  загальною площею        7,73 га, в тому числі ріллі 7,542 га, багаторічні насадження 0,188 га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3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Style13"/>
        <w:ind w:left="0" w:right="-5" w:firstLine="36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13” жовтня 2017 р.  №273</w:t>
      </w:r>
    </w:p>
    <w:p>
      <w:pPr>
        <w:pStyle w:val="Style13"/>
        <w:ind w:left="0" w:right="-5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Кущинецької  </w:t>
      </w:r>
      <w:r>
        <w:rPr/>
        <w:t xml:space="preserve"> сільської    ради  загальною площею  1,5447 га, в тому числі ріллі 1,5447 га; </w:t>
      </w:r>
    </w:p>
    <w:p>
      <w:pPr>
        <w:pStyle w:val="Style13"/>
        <w:ind w:left="0" w:right="-5" w:hanging="0"/>
        <w:jc w:val="both"/>
        <w:rPr/>
      </w:pPr>
      <w:r>
        <w:rPr>
          <w:sz w:val="18"/>
          <w:szCs w:val="18"/>
        </w:rPr>
        <w:t xml:space="preserve">               </w:t>
      </w:r>
      <w:r>
        <w:rPr/>
        <w:t>- на території Ладижинсько Хутірської   сільської ради  загальною    площею   5,4571 га, в тому числі ріллі 5,4571 га;</w:t>
      </w:r>
    </w:p>
    <w:p>
      <w:pPr>
        <w:pStyle w:val="Style13"/>
        <w:ind w:left="0" w:right="-5" w:firstLine="708"/>
        <w:jc w:val="both"/>
        <w:rPr/>
      </w:pPr>
      <w:r>
        <w:rPr/>
        <w:t>- на території Митківської  сільської ради  загальною    площею    5,6696 га, в тому числі ріллі 5,6696 га;</w:t>
      </w:r>
    </w:p>
    <w:p>
      <w:pPr>
        <w:pStyle w:val="TextBody"/>
        <w:ind w:firstLine="708"/>
        <w:rPr/>
      </w:pPr>
      <w:r>
        <w:rPr/>
        <w:t xml:space="preserve">- на території Михайлівської   сільської ради  загальною    площею   2,060 га, в тому числі ріллі 1,9391 га, багаторічні насадження 0,1212; </w:t>
      </w:r>
    </w:p>
    <w:p>
      <w:pPr>
        <w:pStyle w:val="TextBody"/>
        <w:ind w:firstLine="708"/>
        <w:rPr/>
      </w:pPr>
      <w:r>
        <w:rPr/>
        <w:t>- на території  Чечелівської  сільської ради  загальною площею  1,3290га, в тому числі ріллі 1,3290 га.</w:t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Владислав УТКІН</w:t>
      </w:r>
    </w:p>
    <w:p>
      <w:pPr>
        <w:pStyle w:val="Heading5"/>
        <w:spacing w:before="240" w:after="6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Xfm23971528">
    <w:name w:val="xfm_2397152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5:00Z</dcterms:created>
  <dc:creator>sw</dc:creator>
  <dc:description/>
  <cp:keywords/>
  <dc:language>en-US</dc:language>
  <cp:lastModifiedBy>Admin</cp:lastModifiedBy>
  <cp:lastPrinted>2017-10-13T11:32:00Z</cp:lastPrinted>
  <dcterms:modified xsi:type="dcterms:W3CDTF">2017-12-22T08:55:00Z</dcterms:modified>
  <cp:revision>2</cp:revision>
  <dc:subject/>
  <dc:title/>
</cp:coreProperties>
</file>