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7988457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 xml:space="preserve">13 жовтня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</w:t>
      </w:r>
      <w:r>
        <w:rPr>
          <w:sz w:val="28"/>
          <w:u w:val="single"/>
        </w:rPr>
        <w:t>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арбівської та Кіблицької  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их рад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рішення 9 сесії         7 скликання Карбівської сільської ради від 29.09.2016 року «Про погодження передачі земельної частки (паю) в натурі (на місцевості)»,    рішення   18 сесії     7    скликання      Карбівської   сільської    ради    від     27.09.2017 року  «Про погодження передачі  земельних часток (паїв) в натурі                                                              на місцевості», рішення 17 сесії 7 скликання Кіблицької  сільської ради       від 31.08.2017 року «Про погодження передачі земельних часток (паїв) в натурі (на місцевості) на території Кіблицької сільської ради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 Карбівської   сільської ради  загальною площею 12,0402га, в тому числі ріллі 12,0402га;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Кіблицької сільської ради загальною площею 4,4446 га, в тому числі ріллі 4,4446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7:00Z</dcterms:created>
  <dc:creator>sw</dc:creator>
  <dc:description/>
  <cp:keywords/>
  <dc:language>en-US</dc:language>
  <cp:lastModifiedBy>Admin</cp:lastModifiedBy>
  <cp:lastPrinted>2017-10-11T10:15:00Z</cp:lastPrinted>
  <dcterms:modified xsi:type="dcterms:W3CDTF">2017-12-22T08:57:00Z</dcterms:modified>
  <cp:revision>2</cp:revision>
  <dc:subject/>
  <dc:title/>
</cp:coreProperties>
</file>