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52434482" r:id="rId2"/>
        </w:object>
      </w:r>
    </w:p>
    <w:p>
      <w:pPr>
        <w:pStyle w:val="Style11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3"/>
        <w:ind w:left="567" w:firstLine="851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Heading3"/>
        <w:ind w:left="567" w:firstLine="851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ind w:left="284" w:hanging="0"/>
        <w:jc w:val="both"/>
        <w:rPr>
          <w:color w:val="000080"/>
          <w:sz w:val="28"/>
        </w:rPr>
      </w:pPr>
      <w:r>
        <w:rPr>
          <w:color w:val="000080"/>
          <w:sz w:val="24"/>
          <w:szCs w:val="24"/>
        </w:rPr>
        <w:t>_</w:t>
      </w:r>
      <w:r>
        <w:rPr>
          <w:color w:val="000080"/>
          <w:sz w:val="28"/>
          <w:szCs w:val="28"/>
          <w:u w:val="single"/>
        </w:rPr>
        <w:t>13 жовт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>__</w:t>
      </w:r>
      <w:r>
        <w:rPr>
          <w:color w:val="000080"/>
          <w:sz w:val="28"/>
          <w:szCs w:val="28"/>
        </w:rPr>
        <w:t xml:space="preserve">2017 </w:t>
      </w:r>
      <w:r>
        <w:rPr>
          <w:color w:val="000080"/>
          <w:sz w:val="28"/>
        </w:rPr>
        <w:t xml:space="preserve">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 _</w:t>
      </w:r>
      <w:r>
        <w:rPr>
          <w:color w:val="000080"/>
          <w:sz w:val="28"/>
          <w:u w:val="single"/>
        </w:rPr>
        <w:t>275</w:t>
      </w:r>
      <w:r>
        <w:rPr>
          <w:color w:val="000080"/>
          <w:sz w:val="28"/>
        </w:rPr>
        <w:t>_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 внесення змін  до складу тендерного комітету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 райдержадміністрації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аховуючи кадрові зміни, що відбулись у районній державній адміністрації, керуючись пунктом 9 статті 39 Закону України «Про місцеві державні адміністрації» та пунктом 43 Регламенту Гайсинської районної державної адміністрації, затвердженого розпорядженням голови районної державної адміністрації від 01.02.2011 року №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Затвердити склад тендерного комітету Гайсинської райдержадміністрації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 xml:space="preserve"> Визнати таким, що втратив чинність п.1 розпорядження голови райдержадміністрації від 19 вересня 2016 року №250 «Про утворення тендерного комітет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залишаю за собою.</w:t>
      </w:r>
    </w:p>
    <w:p>
      <w:pPr>
        <w:pStyle w:val="Heading7"/>
        <w:ind w:left="567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567" w:right="-1" w:hanging="0"/>
        <w:rPr/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left="567" w:right="-1" w:hanging="0"/>
        <w:rPr>
          <w:b/>
          <w:b/>
          <w:szCs w:val="28"/>
          <w:lang w:val="ru-RU"/>
        </w:rPr>
      </w:pPr>
      <w:r>
        <w:rPr>
          <w:b/>
          <w:szCs w:val="28"/>
        </w:rPr>
        <w:t>державної адміністрації                                        Владислав УТКІН</w:t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ної адміністрації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2017 р. № </w:t>
      </w:r>
      <w:r>
        <w:rPr>
          <w:sz w:val="28"/>
          <w:szCs w:val="28"/>
          <w:u w:val="single"/>
        </w:rPr>
        <w:t>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ого комітету Гайсинської райдержадміністрації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"/>
        <w:gridCol w:w="5622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голова тендерного комітету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З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, начальник відділу економічного розвитку управління агропромислового та економічного розвитку райдерж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УКОВСЬК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контролю апарату райдержадміністрації 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 відділу фінансового забезпечення апарату райдерж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 апарату райдерж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 відділу з питань Державної реєстрації райдерж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озпорядження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2:00Z</dcterms:created>
  <dc:creator>Адмыныстрацыя</dc:creator>
  <dc:description/>
  <cp:keywords/>
  <dc:language>en-US</dc:language>
  <cp:lastModifiedBy>Admin</cp:lastModifiedBy>
  <cp:lastPrinted>2017-10-18T10:13:00Z</cp:lastPrinted>
  <dcterms:modified xsi:type="dcterms:W3CDTF">2017-12-22T08:57:00Z</dcterms:modified>
  <cp:revision>10</cp:revision>
  <dc:subject/>
  <dc:title> </dc:title>
</cp:coreProperties>
</file>