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9232954" r:id="rId2"/>
        </w:object>
      </w:r>
    </w:p>
    <w:p>
      <w:pPr>
        <w:pStyle w:val="Style12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/>
        <w:tab/>
      </w:r>
    </w:p>
    <w:p>
      <w:pPr>
        <w:pStyle w:val="Normal"/>
        <w:ind w:left="142" w:hanging="0"/>
        <w:jc w:val="both"/>
        <w:rPr>
          <w:b/>
          <w:b/>
          <w:sz w:val="28"/>
          <w:u w:val="single"/>
          <w:lang w:val="ru-RU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u w:val="single"/>
        </w:rPr>
        <w:t>17 жовтня</w:t>
      </w:r>
      <w:r>
        <w:rPr>
          <w:color w:val="000080"/>
          <w:sz w:val="28"/>
          <w:szCs w:val="28"/>
        </w:rPr>
        <w:t xml:space="preserve"> 2017 року</w:t>
      </w:r>
      <w:r>
        <w:rPr>
          <w:color w:val="000080"/>
          <w:sz w:val="28"/>
        </w:rPr>
        <w:t xml:space="preserve">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 №</w:t>
      </w:r>
      <w:r>
        <w:rPr>
          <w:color w:val="000080"/>
          <w:sz w:val="28"/>
          <w:u w:val="single"/>
        </w:rPr>
        <w:t>276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розроблення проекту Прогр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кономічного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і соціального розвитку Гайсинського району на 2018 рі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Закону України „Про державне прогнозування та розроблення програм економічного і соціального розвитку України” та на виконання розпорядження голови обласної державної адміністрації                   від 26.09.2017 року №671 „Про розроблення проекту Програми економічного і соціального розвитку області на 2018 рік”, з метою своєчасного складання проекту районного бюджету та розроблення проекту Програми економічного і соціального розвитку району на 2018 рі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Затвердити такі, що додають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Структуру проекту Програми економічного і соціального розвитку Гайсинського району на 2018 рі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Рекомендації щодо розроблення проекту Програми економічного і соціального розвитку Гайсинського району на 2018 рік.</w:t>
      </w:r>
    </w:p>
    <w:p>
      <w:pPr>
        <w:pStyle w:val="TextBodyIndent"/>
        <w:tabs>
          <w:tab w:val="clear" w:pos="720"/>
          <w:tab w:val="left" w:pos="1276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Управлінню агропромислового та економічного розвитку  райдержадміністрації (Янковий В.Л.) разом з іншими структурними підрозділами райдержадміністрації, районними установами та організаціями, виконавчими комітетами міської та сільських рад розробити проект Програми економічного і соціального розвитку Гайсинського району на 2018 рік (далі – проект Програми) із врахуванням пріоритетів, визначених в Стратегії розвитку Гайсинського району Вінницької області на період до 2020 року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Гайсинщина – 2020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, затвердженого рішенням 12 сесії Гайсинської районної ради 6 скликання від 20.12.2012 року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інням та відділам райдержадміністрації, виконавчим комітетам міської та сільських рад розробити і подати                                          до 17 листопада 2017 року управлінню  агропромислового та економічного розвитку райдержадміністрації  (Янковий В.Л.) відповідні розділи проекту Програми для узагальнення та подальшого інформування головного спеціаліста з питань контролю апарату райдержадміністрації (Струковська Т.О.)                 до 22 листопада 2017 ро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Гайсинська районна державна адміністрація                                                                      До розпорядження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від “</w:t>
      </w:r>
      <w:r>
        <w:rPr>
          <w:szCs w:val="28"/>
          <w:u w:val="single"/>
        </w:rPr>
        <w:t>17</w:t>
      </w:r>
      <w:r>
        <w:rPr>
          <w:szCs w:val="28"/>
        </w:rPr>
        <w:t xml:space="preserve">” </w:t>
      </w:r>
      <w:r>
        <w:rPr>
          <w:szCs w:val="28"/>
          <w:u w:val="single"/>
        </w:rPr>
        <w:t>жовтня 2017 р. №276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Управлінню агропромислового та економічного розвитку райдержадміністрації (Янковий В.О.) внести підготовлений проект Програми районній раді для розгляду і затвердження на черговій сесії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right="-1" w:hanging="0"/>
        <w:rPr/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left="0" w:right="-1" w:hanging="0"/>
        <w:rPr>
          <w:szCs w:val="28"/>
        </w:rPr>
      </w:pPr>
      <w:r>
        <w:rPr>
          <w:b/>
          <w:szCs w:val="28"/>
        </w:rPr>
        <w:t>державної адміністрації                                                        Сергій НЕСВЯТИЙ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7” жовтня 2017 року №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С Т Р У К Т У Р А  П Р О Е К Т У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економічного і соціального розвитку Гайсинського району на 2018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08"/>
        <w:gridCol w:w="6624"/>
      </w:tblGrid>
      <w:tr>
        <w:trPr>
          <w:trHeight w:val="5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розділ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вці</w:t>
            </w:r>
          </w:p>
        </w:tc>
      </w:tr>
      <w:tr>
        <w:trPr>
          <w:trHeight w:val="3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т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соціального та економічного розвитку району (стан, проблеми, причини)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 розвитку  райдержадміністрації спільно з розробниками Програми </w:t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ілі та пріоритети на 2018 рі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 розвитку  райдержадміністрації спільно з розробниками Програми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розв’язання головних проблем та досягнення поставлених цілей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 розвитку  райдержадміністрації спільно з розробниками Програми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і захисту територіальної цілісності району</w:t>
            </w:r>
          </w:p>
        </w:tc>
      </w:tr>
      <w:tr>
        <w:trPr>
          <w:trHeight w:val="1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, правопорядку, захисту прав і свобод громадя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>, фінансове управління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У соціально-гуманітарній сфері</w:t>
            </w:r>
          </w:p>
        </w:tc>
      </w:tr>
      <w:tr>
        <w:trPr>
          <w:trHeight w:val="17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Гарантований соціальний захист та пенсійне забезпечення населення району, у тому числі тимчасово розселених громадян-вимушених переселенців з Донецької і Луганської областей, АР Крим та м. Севастопол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айдержадміністрації:  соціальної та молодіжної політики, Гайсинське об’єднане управління Пенсійного фонду, районний центр зайнятості, виконавчі комітети міської та сільських рад</w:t>
            </w:r>
          </w:p>
        </w:tc>
      </w:tr>
      <w:tr>
        <w:trPr>
          <w:trHeight w:val="18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2. Соціальна підтримка та пенсійне забезпечення, відповідно до чинного законодавства, сімей військовослужбовців, що загинули під час проведення АТО на Сході України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айдержадміністрації:  соціальної та молодіжної політики;  освіти, фізичної культури  та спорту; Гайсинське об’єднане управління Пенсійного фонду, районний центр зайнятості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Профілактика соціального сирітства та захист прав дітей, залишених без батьківського піклування, в умовах децентралізації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райдержадміністрації, управління  освіти, фізичної культури  та спор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іоритет 4. Забезпечення високих стандартів навчання, активізації співпраці у сфері освіти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освіти, фізичної культури  та спорту райдержадміністрації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5. Виведення котелень з підвальних приміщень у загальноосвітніх закладах. Дооснащення газових котелень котлами на альтернативних видах палива у загальноосвітніх та дитячих  навчальних закладах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освіти, фізичної культури  та спорту райдержадміністрації, відділ містобудування, архітектури, житлово-комунального господарства, інфраструктури та будівництва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6. Покращення матеріально-технічної бази навчальних заклад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освіти, фізичної культури  та спорту  райдержадміністрації, виконавчі комітети міської та сільських рад</w:t>
            </w:r>
          </w:p>
        </w:tc>
      </w:tr>
      <w:tr>
        <w:trPr>
          <w:trHeight w:val="12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 7.  Зниження смертності хворих району від серцево-судинної патології шляхом реалізації субпроекту Світового банку «Складова розвитку системи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нницької області, яка направлена на покращення медичної допомоги із серцево-судинною патологією»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„Гайсинська центральна районна лікарня”, комунальна установа „Гайсинський районний медичний центр первинної медико-санітарної допомоги”</w:t>
            </w:r>
          </w:p>
        </w:tc>
      </w:tr>
      <w:tr>
        <w:trPr>
          <w:trHeight w:val="10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8. Організація повноцінної системи допомоги паліативним пацієнтам та покрокова оптимізація стаціонарного сектор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„Гайсинська центральна районна лікарня”, комунальна установа „Гайсинський районний медичний центр первинної медико-санітарної допомоги”</w:t>
            </w:r>
          </w:p>
        </w:tc>
      </w:tr>
      <w:tr>
        <w:trPr>
          <w:trHeight w:val="1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9. Сприяння повній, продуктивній зайнятості населення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центр зайнятості; управління райдержадміністрації: соціальної  та молодіжної політики, агропромислового та економічного розвитку; виконавчі комітети міської та сільських рад</w:t>
            </w:r>
          </w:p>
        </w:tc>
      </w:tr>
      <w:tr>
        <w:trPr>
          <w:trHeight w:val="10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 10. Розвиток туристично-рекреаційної сфери, збереження культурної спадщини та сприяння розвитку культури і мистец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и райдержадміністрації: культури і туризму, містобудування, архітектури, житлово-комунального господарства, інфраструктури та будівництва, фінансове управління райдержадміністрації, виконавчі комітети міської та сільських рад </w:t>
            </w:r>
          </w:p>
        </w:tc>
      </w:tr>
      <w:tr>
        <w:trPr>
          <w:trHeight w:val="9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1. Реалізація заходів з розвитку фізичної культури  та спорт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освіти, фізичної культури та спорту райдержадміністрації,  виконавчі комітети міської та сільських рад</w:t>
            </w:r>
          </w:p>
        </w:tc>
      </w:tr>
      <w:tr>
        <w:trPr>
          <w:trHeight w:val="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2. Реалізація програм доступного житла в район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істобудування, архітектури, житлово-комунального господарства, інфраструктури та будівництва райдержадміністрації </w:t>
            </w:r>
          </w:p>
        </w:tc>
      </w:tr>
      <w:tr>
        <w:trPr>
          <w:trHeight w:val="8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3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3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та можливостей жінок і чоловік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 та молодіжної політики райдержадміністрації, районний центр соціальних служб для сім’ї, дітей та молоді</w:t>
            </w:r>
          </w:p>
        </w:tc>
      </w:tr>
      <w:tr>
        <w:trPr>
          <w:trHeight w:val="5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3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економічній сфері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Розвиток промислового комплексу району, активізація інноваційних процесів з метою формування нової якості розвитку економіки району. Створення сприятливих умов для активізації інвестиційної діяльност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Підвищення конкурентоспроможності агропромислового комплексу шляхом ефективного використання природних та людських ресурсів, впровадження новітніх та енергоощадних технологій у виробництво, переробку та інфраструктуру зберігання продукції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Стимулювання розвитку малих ферм господарювання та кооперації на сел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Стимулювання розвитку сільськогосподарського дорадництва, навчання, поширення інноваційних розробо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5. Здійснення заходів з ефективного використання водних ресурс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</w:tc>
      </w:tr>
      <w:tr>
        <w:trPr>
          <w:trHeight w:val="9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6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містобудування, архітектури,  житлово-комунального господарства, інфраструктури та будівництва райдержадміністрації, виконавчі комітети міської та сільських рад </w:t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7. Подальше формування позитивного  інвестиційного іміджу району. Популяризація інвестиційного порталу Вінниччини через соціальні мереж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райдержадміністрації; виконавчі комітети міської та сільських рад </w:t>
            </w:r>
          </w:p>
        </w:tc>
      </w:tr>
      <w:tr>
        <w:trPr>
          <w:trHeight w:val="10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8. Підвищення якості обслуговування в сфері торгівлі та послуг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9. Створення сприятливих умов розвитку малого та середнього бізнесу шляхом покращення регуляторного середовищ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иконавчі комітети міської та сільських р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10. Продовження політики стабільності та прозорості на засадах, визначених Бюджетними кодексом України, розширення податкової бази, посилення платіжної дисципліни щодо виконання податкових зобов’язань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райдержадміністрації,  </w:t>
            </w:r>
            <w:r>
              <w:rPr>
                <w:bCs/>
                <w:color w:val="333333"/>
                <w:sz w:val="28"/>
                <w:szCs w:val="28"/>
              </w:rPr>
              <w:t xml:space="preserve">Гайсинська об’єднана державна податкова інспекція </w:t>
            </w:r>
            <w:r>
              <w:rPr>
                <w:bCs/>
                <w:sz w:val="28"/>
                <w:szCs w:val="28"/>
              </w:rPr>
              <w:t>ГУ ДФС у Вінницькій області</w:t>
            </w:r>
          </w:p>
        </w:tc>
      </w:tr>
      <w:tr>
        <w:trPr>
          <w:trHeight w:val="10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оритет 11. Вдосконалення і розвиток транспортної мережі пасажирських та вантажних перевезень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,  житлово-комунального господарства, інфраструктури та будівництва райдержадміністрації, виконавчі комітети міської та сільських рад</w:t>
            </w:r>
          </w:p>
        </w:tc>
      </w:tr>
      <w:tr>
        <w:trPr>
          <w:trHeight w:val="1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1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2. Підвищення рівня доходів населення, посилення боротьби з тіньовою зайнятіст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ї та молодіжної політики райдержадміністрації, Гайсинська  об’єднана державна податкова інспекція Головного управління ДФС у Вінницькій області</w:t>
            </w:r>
          </w:p>
        </w:tc>
      </w:tr>
      <w:tr>
        <w:trPr>
          <w:trHeight w:val="6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4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сфері природокористування, безпеки виробництва і життєдіяльності людини</w:t>
            </w:r>
          </w:p>
        </w:tc>
      </w:tr>
      <w:tr>
        <w:trPr>
          <w:trHeight w:val="7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1. Забезпечення екологічної безпеки та використання рекреаційного потенціалу району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 райдержадміністрації, відділ у Гайсинському районі Міжрайонного управління у Гайсинському та Іллінецькому районах Головного управління  Держгеокадастру у Вінницькій області, виконавчі комітети міської та сільських рад </w:t>
            </w:r>
          </w:p>
        </w:tc>
      </w:tr>
      <w:tr>
        <w:trPr>
          <w:trHeight w:val="11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Реалізація державної політики у сфері захисту населення і територій району від можливих надзвичайних ситуацій. Приведення у належний технічний стан протирадіаційних укриттів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цивільного захисту, оборонної роботи та взаємодії з правоохоронними органами райдержадміністрації</w:t>
            </w:r>
            <w:r>
              <w:rPr>
                <w:sz w:val="28"/>
                <w:szCs w:val="28"/>
              </w:rPr>
              <w:t xml:space="preserve">, виконавчі комітети міської та сільських рад </w:t>
            </w:r>
          </w:p>
        </w:tc>
      </w:tr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Реалізація державної політики у сфері безпеки виробництва  та охорони праці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райдержадміністрації: соціальної та молодіжної політики, агропромислового та економічного  розвитку </w:t>
            </w:r>
          </w:p>
        </w:tc>
      </w:tr>
      <w:tr>
        <w:trPr>
          <w:trHeight w:val="11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Забезпечення земельними ділянками військовослужбовців, які беруть участь у антитерористичній операції на Сході Україн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Гайсинському районі Міжрайонного управління у Гайсинському та Іллінецькому районах Головного управління  Держгеокадастру у Вінницькій області</w:t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5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сфері розвитку громадянського суспільства</w:t>
            </w:r>
          </w:p>
        </w:tc>
      </w:tr>
      <w:tr>
        <w:trPr>
          <w:trHeight w:val="12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іоритет 1. Забезпечення підвищення якості державного управління, прозорості, відкритості діяльності органів виконавчої влади та місцевого самоврядування, подальший розвиток свободи слова і думк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з питань внутрішньої політики та зв’язків із  засобами масової інформації і громадськістю апарату райдержадміністрації, виконавчі комітети міської та сільських рад </w:t>
            </w:r>
          </w:p>
        </w:tc>
      </w:tr>
      <w:tr>
        <w:trPr>
          <w:trHeight w:val="12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2. Реалізація державної молодіжної політики та підтримка сім’ї, як основи суспільст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 освіти, фізичної культури та спорту райдержадміністрації, служба у справах дітей райдержадміністрації, виконавчі комітети міської та сільських рад </w:t>
            </w:r>
          </w:p>
        </w:tc>
      </w:tr>
      <w:tr>
        <w:trPr>
          <w:trHeight w:val="7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3. Зміцнення законності і правопорядку, належне забезпечення конституційних прав та інтересів громадян. Посилення боротьби з корупцією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йсинський відділ поліції  Головного управління  Національної поліції  у  Вінницькій  області  </w:t>
            </w:r>
          </w:p>
        </w:tc>
      </w:tr>
      <w:tr>
        <w:trPr>
          <w:trHeight w:val="1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4. Залучення територіальних громад до розробки програм з комплексного розвитку територій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, структурні підрозділи райдержадміністрації, виконавчі комітети міської та сільських рад </w:t>
            </w:r>
          </w:p>
        </w:tc>
      </w:tr>
      <w:tr>
        <w:trPr>
          <w:trHeight w:val="11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 5. Створення сприятливих умов для розвитку і самореалізації української молоді, формування патріота і громадянин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айдержадміністрації: соціальної та молодіжної політики; освіти, фізичної культури та спорту; сектор з питань внутрішньої політики та зв’язків із  засобами масової інформації і громадськістю апарату райдержадміністрації, районний центр соціальних служб для сім’ї, дітей та молоді</w:t>
            </w:r>
          </w:p>
        </w:tc>
      </w:tr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зики та можливі перешкод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агропромислового та економічного розвитку райдержадміністрації, структурні підрозділи райдержадміністрації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економічного і соціального розвитку Гайсинського району на 2018 рік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гропромислового та економічного розвитку райдержадміністрації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709" w:gutter="0" w:header="720" w:top="17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/>
      </w:pPr>
      <w:r>
        <w:rPr/>
      </w:r>
    </w:p>
    <w:p>
      <w:pPr>
        <w:pStyle w:val="Normal"/>
        <w:spacing w:lineRule="auto" w:line="216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954" w:hanging="0"/>
        <w:jc w:val="center"/>
        <w:rPr/>
      </w:pPr>
      <w:r>
        <w:rPr>
          <w:sz w:val="28"/>
          <w:szCs w:val="28"/>
        </w:rPr>
        <w:t>Розпорядження голови райдержадміністрації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17” 10. 2017р. №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К О М Е Н Д А Ц І 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озроблення проекту Програми економіч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 соціального розвитку Гайсинського району на 2018 рі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айонної Програми економічного і соціального розвитку Гайсинського району на 2018 рік (далі – проект Програми) розробляється за її структуро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Структурні підрозділи райдержадміністрації та інші виконавці, що беруть участь у розробленні проекту Програми, у відповідності із структурою готують матеріали щодо напрямів державної політики, розвитку галузей економіки або сфер діяльності по колу підприємств усіх форм власності, що входять до відповідної сфери діяльності.</w:t>
      </w:r>
    </w:p>
    <w:p>
      <w:pPr>
        <w:pStyle w:val="2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одається у вигляді максимально конкретного опису тих позитивних змін, на які спрямована діяльність органів державної виконавчої влади та місцевого самоврядування </w:t>
      </w:r>
      <w:r>
        <w:rPr>
          <w:b/>
          <w:sz w:val="28"/>
          <w:szCs w:val="28"/>
        </w:rPr>
        <w:t>з обов’язковим представленням діагр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писанні відповідного розділу, що стосується пріоритетних напрямів здійснюється в наступному порядку (розділ 3) проводить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ис завдань, які ставились на 2017 рік та напрями їх викон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гальна характеристика державної політики, яка проводилась, а також стан її реалізації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із дійсного стану справ, існуючої динаміки, тенденцій та чинників, що їх обумовлюють, а також проблем та заходів щодо їх виконанн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казати конкретні завдання на 2018 рік, а також розробити дієві заходи щодо досягнення поставленої мети та показати очікуваний результа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характеристика змін у нормативно-правовій та законодавчій базі, яка відбулась протягом останнього року і набере чинності з 2018 року або вже чинна, та їх наслідки, що будуть впливати на ситуацію в районі протягом            2018 ро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новні ризики та проблеми, пов’язані із застосуванням Бюджетного кодексу Україн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ріали до проекту Програми подаються відділу економічного розвитку управління агропромислового та економічного розвитку  райдержадміністрації у вигляді повністю підготовлених розділів за структурою, на паперових та електронних носіях (формат текстового файлу Word, шрифт 14 Times New Roman).</w:t>
      </w:r>
    </w:p>
    <w:p>
      <w:pPr>
        <w:pStyle w:val="Normal"/>
        <w:tabs>
          <w:tab w:val="clear" w:pos="720"/>
          <w:tab w:val="left" w:pos="32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розробленні проекту Програми структурним підрозділам райдержадміністрації, районним установам та організаціям необхідно співпрацювати з відділом економічного розвитку  райдержадміністрації        (тел. 2-57-6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2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5:00Z</dcterms:created>
  <dc:creator>Адмыныстрацыя</dc:creator>
  <dc:description/>
  <cp:keywords/>
  <dc:language>en-US</dc:language>
  <cp:lastModifiedBy>Admin</cp:lastModifiedBy>
  <cp:lastPrinted>2017-10-18T13:47:00Z</cp:lastPrinted>
  <dcterms:modified xsi:type="dcterms:W3CDTF">2017-12-22T09:02:00Z</dcterms:modified>
  <cp:revision>29</cp:revision>
  <dc:subject/>
  <dc:title> </dc:title>
</cp:coreProperties>
</file>