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18004951" r:id="rId2"/>
        </w:objec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80"/>
          <w:sz w:val="32"/>
          <w:szCs w:val="32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>23 жовтня</w:t>
      </w:r>
      <w:r>
        <w:rPr>
          <w:color w:val="000080"/>
          <w:sz w:val="28"/>
          <w:szCs w:val="28"/>
        </w:rPr>
        <w:t xml:space="preserve"> 2017 року          </w:t>
        <w:tab/>
        <w:t xml:space="preserve">  Гайсин</w:t>
        <w:tab/>
        <w:t xml:space="preserve">                   </w:t>
        <w:tab/>
        <w:t xml:space="preserve">         №</w:t>
      </w:r>
      <w:r>
        <w:rPr>
          <w:color w:val="000080"/>
          <w:sz w:val="28"/>
          <w:szCs w:val="28"/>
          <w:u w:val="single"/>
        </w:rPr>
        <w:t>281</w:t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 надання дозволу на вчинення правочину щодо нерухомого майна, право власності на яке мають малолітні: ХХХХХ, ХХ.ХХ.ХХ року народження; ХХХХХ, ХХ.ХХ.ХХ року народження; ХХХХХ, ХХ.ХХ.ХХ року народження</w:t>
      </w:r>
    </w:p>
    <w:p>
      <w:pPr>
        <w:pStyle w:val="TextBodyIndent"/>
        <w:keepNext w:val="true"/>
        <w:keepLines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 67 Постанови Кабінету Міністрів України від 24.09.2008 року №866 „Питання діяльності органів опіки та піклування, пов'язаної із захистом прав дитини”,  статтями 17, 18 Закону України           „Про охорону дитинства” та частиною 2 статті 177 Сімейного Кодексу України</w:t>
      </w:r>
      <w:r>
        <w:rPr>
          <w:sz w:val="28"/>
          <w:szCs w:val="28"/>
        </w:rPr>
        <w:t xml:space="preserve"> та враховуючи, що службі у справах дітей, був наданий повний пакет документів, необхідних для надання дозволу на вчинення правочину щодо нерухомого майна, що належить дитині на праві власності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360"/>
        <w:ind w:right="142"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1. Надати дозвіл на вчинення правочину щодо нерухомого майна, право власності на яке мають малолітні: ХХХХХ, ХХ.ХХ.ХХ року народження; ХХХХХ, ХХ.ХХ.ХХ року народження; ХХХХХ, ХХ.ХХ.ХХ року народж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7:00Z</dcterms:created>
  <dc:creator>Arnold</dc:creator>
  <dc:description/>
  <cp:keywords/>
  <dc:language>en-US</dc:language>
  <cp:lastModifiedBy>Admin</cp:lastModifiedBy>
  <cp:lastPrinted>2017-10-23T16:22:00Z</cp:lastPrinted>
  <dcterms:modified xsi:type="dcterms:W3CDTF">2017-12-22T09:17:00Z</dcterms:modified>
  <cp:revision>17</cp:revision>
  <dc:subject/>
  <dc:title> </dc:title>
</cp:coreProperties>
</file>