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8170239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  <w:u w:val="single"/>
        </w:rPr>
        <w:t>24 жовт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8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управління освіти, фізичної культури та спорту райдержадміністрації, рішення 22</w:t>
      </w:r>
      <w:r>
        <w:rPr>
          <w:sz w:val="28"/>
        </w:rPr>
        <w:t xml:space="preserve"> сесії Губницької</w:t>
      </w:r>
      <w:r>
        <w:rPr>
          <w:sz w:val="28"/>
          <w:szCs w:val="28"/>
        </w:rPr>
        <w:t xml:space="preserve"> с</w:t>
      </w:r>
      <w:r>
        <w:rPr>
          <w:sz w:val="28"/>
        </w:rPr>
        <w:t xml:space="preserve">ільської ради 7 скликання від 19.09.2017 року «Про надання субвенції районному бюджету на 2017 рік», рішення 18 сесії Зятковецької сільської ради           7 скликання від 18.10.2017 року «Про використання додаткових коштів», рішення 25 сесії Кунківської сільської ради 7 скликання від 18.10.2017 року «Про надання субвенції районному бюджету», рішення 9 сесії Грузької сільської ради 7 скликання від 16.02.2017 року «Про надання субвенції районному бюджету», </w:t>
      </w:r>
      <w:r>
        <w:rPr>
          <w:sz w:val="28"/>
          <w:szCs w:val="28"/>
        </w:rPr>
        <w:t>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0.10.2017 року №293, від 23.10.2017 року №298, від 24.10.2017 року №299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9 сесії Гайсинської районної ради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Сергій НЕСВЯТ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9:20:00Z</dcterms:modified>
  <cp:revision>1043</cp:revision>
  <dc:subject/>
  <dc:title> </dc:title>
</cp:coreProperties>
</file>