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485058149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жовтня</w:t>
      </w:r>
      <w:r>
        <w:rPr>
          <w:sz w:val="28"/>
          <w:szCs w:val="28"/>
        </w:rPr>
        <w:t xml:space="preserve"> 2017 року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 xml:space="preserve">                             №</w:t>
      </w:r>
      <w:r>
        <w:rPr>
          <w:sz w:val="28"/>
          <w:szCs w:val="28"/>
          <w:u w:val="single"/>
        </w:rPr>
        <w:t>284</w:t>
      </w:r>
    </w:p>
    <w:p>
      <w:pPr>
        <w:pStyle w:val="TextBodyIndent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истопад 2017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01.02.2011 року № 22: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истопад 2017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Style12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 25” жовтня 2017 р. №2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стопад 2017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9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9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96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 w:before="0" w:after="9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9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 w:before="0" w:after="96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 w:before="0" w:after="9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Профілактична робота з дітьми та молоддю щодо тютюнопаління, вживання алкоголю, наркотиків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головний 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3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Вітальна програма „Уклін вам за вашу працю” з нагоди відзначення Дня працівників соціальної сфер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4 листопада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Проведення районних змагань з греко - римської боротьби серед учнів СЗШ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6 листопада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7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- 8 листопада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Надання допомоги у проведенні спеціальних об’єктових навчань і тренувань з питань цивільного захисту в Гайсинській станції екстреної медичної допомоги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8 листопада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Засідання колегії управлі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іти, фізичної культури та спорту районної державної адміністрації</w:t>
      </w:r>
      <w:r>
        <w:rPr/>
        <w:t xml:space="preserve"> (за окремим план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ткова нарада та урочистості з нагоди відзначення Всеукраїнського дня працівників культури та майстрів народного мистецтв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39"/>
        <w:jc w:val="center"/>
        <w:rPr/>
      </w:pPr>
      <w:r>
        <w:rPr>
          <w:b/>
          <w:bCs/>
          <w:sz w:val="28"/>
          <w:szCs w:val="28"/>
        </w:rPr>
        <w:t>8 - 9 листопада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ходи до Дня української писемності та мов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9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гальна сестринська конференція ЦР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9 - 15 листопада</w:t>
      </w:r>
    </w:p>
    <w:p>
      <w:pPr>
        <w:pStyle w:val="Normal"/>
        <w:spacing w:lineRule="auto" w:line="216"/>
        <w:jc w:val="center"/>
        <w:rPr/>
      </w:pPr>
      <w:r>
        <w:rPr/>
        <w:t>Атестаційна експертиза СЗШ І-ІІІ ступенів ім. Г.Т. Танцюри с. Зятків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Проведення районних змагань з настільного тенісу серед учнів</w:t>
      </w:r>
      <w:r>
        <w:rPr/>
        <w:t xml:space="preserve"> міськи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0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Проведення районних змагань з настільного тенісу серед учнів сільських шкіл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3 листопада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- 19 листопада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Тиждень безпеки дорожнього руху у школ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4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5 листопада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інар директорів загальноосвітніх шкіл району на тему: „</w:t>
      </w:r>
      <w:r>
        <w:rPr>
          <w:sz w:val="28"/>
          <w:szCs w:val="28"/>
        </w:rPr>
        <w:t xml:space="preserve"> Організація ефективного управління  процесом забезпечення належного рівня знань учнів з базових дисциплін у процесі підготовки до зовнішнього незалежного оцінювання. Вироблення алгоритму успішної підготовки учнів до ЗНО</w:t>
      </w:r>
      <w:r>
        <w:rPr>
          <w:bCs/>
          <w:sz w:val="28"/>
          <w:szCs w:val="28"/>
        </w:rPr>
        <w:t xml:space="preserve">”                     </w:t>
      </w:r>
      <w:r>
        <w:rPr>
          <w:sz w:val="28"/>
          <w:szCs w:val="28"/>
        </w:rPr>
        <w:t>(на базі СЗШ І-ІІІ ступенів с. Харпачка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мінар директорів </w:t>
      </w:r>
      <w:r>
        <w:rPr>
          <w:bCs/>
          <w:iCs/>
          <w:sz w:val="28"/>
          <w:szCs w:val="28"/>
        </w:rPr>
        <w:t>(завідувачів) і методистів дошкільних навчальних закладів</w:t>
      </w:r>
      <w:r>
        <w:rPr>
          <w:bCs/>
          <w:sz w:val="28"/>
          <w:szCs w:val="28"/>
        </w:rPr>
        <w:t xml:space="preserve"> на тему: „</w:t>
      </w:r>
      <w:r>
        <w:rPr>
          <w:sz w:val="28"/>
          <w:szCs w:val="28"/>
        </w:rPr>
        <w:t>Педагогічний аналіз в управлінському циклі „навчальний рік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(на базі НВК: ЗОШ І-ІІ ст. - ДНЗ ім. В.С. Стуса с. Рахнівка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итина в родині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- 16 листопада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Надання допомоги у проведенні спеціальних об’єктових навчань і тренувань з питань цивільного захисту в КУ „Гайсинський районний медичний центр первинної медико-санітарної допомоги”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6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7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Урочистості та святковий концерт „Відродимо славу села” з нагоди відзначення Дня працівників сільського господарств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0 листопада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1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left="540" w:hanging="0"/>
        <w:rPr/>
      </w:pPr>
      <w:r>
        <w:rPr>
          <w:bCs/>
          <w:sz w:val="28"/>
          <w:szCs w:val="28"/>
        </w:rPr>
        <w:t>Заходи, приурочені Дню гідності і с</w:t>
      </w:r>
      <w:r>
        <w:rPr/>
        <w:t>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медичної ради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2 листопада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Проведення районних змагань з шахів серед учнів сільських шкіл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Перевірка працездатності системи оповіщення району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3 листопа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Проведення районних змагань з шахів серед учнів</w:t>
      </w:r>
      <w:r>
        <w:rPr/>
        <w:t xml:space="preserve"> міськи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4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засідання правового лекторію „Попередження фізичного та психологічного насильства у сімейному оточен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7 листопада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8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інар заступників директорів з навчальної  роботи загальноосвітніх шкіл району на тему: „</w:t>
      </w:r>
      <w:r>
        <w:rPr>
          <w:sz w:val="28"/>
          <w:szCs w:val="28"/>
        </w:rPr>
        <w:t>Орієнтація внутрішкільної методичної роботи на надання  методичної допомоги учителю  з питань забезпечення належного рівня знань учнів з базових дисциплін у процесі підготовки до зовнішнього незалежного оцінювання. Вироблення алгоритму успішної підготовки учнів до ЗНО” (на базі СЗШ І-ІІІ ступенів с. Губник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Заходи з нагоди Дня пам’яті жертв голодоморів та політичних репресі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9 листопада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Засідання робо</w:t>
      </w:r>
      <w:r>
        <w:rPr/>
        <w:t>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pacing w:val="8"/>
          <w:sz w:val="28"/>
          <w:szCs w:val="28"/>
        </w:rPr>
        <w:t xml:space="preserve">Нарада директорів загальноосвітніх шкіл району  з питань </w:t>
      </w:r>
      <w:r>
        <w:rPr>
          <w:spacing w:val="8"/>
          <w:sz w:val="28"/>
          <w:szCs w:val="28"/>
        </w:rPr>
        <w:t xml:space="preserve"> проведення    ІІ етапу Всеукраїнських учнівських олімпіад з базових дисциплін                         у 2017-2018 навчальному році та про організаційні заходи щодо підготовки                і проведення зовнішнього незалежного оцінювання у 2018 році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- 30 листопада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у проведенні спеціальних об’єктових навчань і тренувань з питань цивільного захисту в Гайсинському медичному коледжі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30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 головний  лікар 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5:00Z</dcterms:created>
  <dc:creator>ОДА</dc:creator>
  <dc:description/>
  <cp:keywords/>
  <dc:language>en-US</dc:language>
  <cp:lastModifiedBy>Admin</cp:lastModifiedBy>
  <cp:lastPrinted>2017-10-25T13:31:00Z</cp:lastPrinted>
  <dcterms:modified xsi:type="dcterms:W3CDTF">2017-12-22T09:22:00Z</dcterms:modified>
  <cp:revision>90</cp:revision>
  <dc:subject/>
  <dc:title>ДНІ НАРОДЖЕННЯ</dc:title>
</cp:coreProperties>
</file>