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1913987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</w:t>
      </w:r>
      <w:r>
        <w:rPr>
          <w:color w:val="000080"/>
          <w:sz w:val="28"/>
          <w:u w:val="single"/>
        </w:rPr>
        <w:t>31 жовт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87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управління освіти, фізичної культури та спорту райдержадміністрації,</w:t>
      </w:r>
      <w:r>
        <w:rPr>
          <w:sz w:val="28"/>
        </w:rPr>
        <w:t xml:space="preserve"> управління соціальної та молодіжної політики Гайсинської райдержадміністрації, протоколу №13 засідання районної комісії з питань техногенно-екологічної безпеки та надзвичайних ситуацій від 25.10.2017 року,</w:t>
      </w:r>
      <w:r>
        <w:rPr>
          <w:sz w:val="28"/>
          <w:szCs w:val="28"/>
        </w:rPr>
        <w:t xml:space="preserve"> рішення 12</w:t>
      </w:r>
      <w:r>
        <w:rPr>
          <w:sz w:val="28"/>
        </w:rPr>
        <w:t xml:space="preserve"> сесії Грузької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ільської ради 7 скликання від 25.09.2017 року «Про надання субвенції районному бюджету», рішення 18 сесії Краснопільської сільської ради 7 скликання від 05.10.2017 року «Про внесення змін до бюджету сільської ради на 2017 рік», доповідної записки начальника фінансового управління </w:t>
      </w:r>
      <w:r>
        <w:rPr>
          <w:sz w:val="28"/>
          <w:szCs w:val="28"/>
        </w:rPr>
        <w:t>райдержадміністрації</w:t>
      </w:r>
      <w:r>
        <w:rPr>
          <w:sz w:val="28"/>
        </w:rPr>
        <w:t xml:space="preserve"> від 25.10.2017 року №301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, 5 до рішення 9 сесії Гайсинської районної ради 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9:25:00Z</dcterms:modified>
  <cp:revision>985</cp:revision>
  <dc:subject/>
  <dc:title> </dc:title>
</cp:coreProperties>
</file>