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0002349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08 листопада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9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управління освіти, фізичної культури та спорту райдержадміністрації, Ярмолинецької сільської рад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2, 3, 5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7-12-22T09:39:00Z</dcterms:modified>
  <cp:revision>991</cp:revision>
  <dc:subject/>
  <dc:title> </dc:title>
</cp:coreProperties>
</file>