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896309165" r:id="rId2"/>
        </w:object>
      </w:r>
    </w:p>
    <w:p>
      <w:pPr>
        <w:pStyle w:val="Style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szCs w:val="28"/>
          <w:u w:val="single"/>
        </w:rPr>
        <w:t>09 листопада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7 року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 №</w:t>
      </w:r>
      <w:r>
        <w:rPr>
          <w:color w:val="000080"/>
          <w:sz w:val="28"/>
          <w:u w:val="single"/>
        </w:rPr>
        <w:t>295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з пунктом 6 статті 23 Бюджетного кодексу України, пунктом 9 рішення 9 сесії Гайсинської районної ради 7 скликання від 22.12.2016 року «Про районний бюджет на 2017 рік», на підставі клопотань управління освіти, фізичної культури та спорту райдержадміністрації, Кіблицької сільської ради, </w:t>
      </w:r>
      <w:r>
        <w:rPr>
          <w:sz w:val="28"/>
        </w:rPr>
        <w:t xml:space="preserve">рішення 19 сесії Чечелівської сільської ради 7 скликання від 18.10.2017 року «Про надання субвенції районному бюджету із бюджету сільської ради у 2017 році», доповідної записки начальника фінансового управління </w:t>
      </w:r>
      <w:r>
        <w:rPr>
          <w:sz w:val="28"/>
          <w:szCs w:val="28"/>
        </w:rPr>
        <w:t>райдержадміністрації</w:t>
      </w:r>
      <w:r>
        <w:rPr>
          <w:sz w:val="28"/>
        </w:rPr>
        <w:t xml:space="preserve"> від 08.11.2017 року №321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у додатки 1, 2, 3, 5, 6 до рішення 9 сесії Гайсинської районної ради  7 скликання від 22.12.2016 року «Про районний бюджет на 2017 рік», згідно з додатками 1, 2, 3, 4,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Владислав УТКІ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Admin</cp:lastModifiedBy>
  <cp:lastPrinted>2017-11-08T08:41:00Z</cp:lastPrinted>
  <dcterms:modified xsi:type="dcterms:W3CDTF">2017-12-22T09:44:00Z</dcterms:modified>
  <cp:revision>996</cp:revision>
  <dc:subject/>
  <dc:title> </dc:title>
</cp:coreProperties>
</file>