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0424828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>10 листопада</w:t>
      </w:r>
      <w:r>
        <w:rPr>
          <w:sz w:val="28"/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296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>(на місцевості) на території Бондурівської, Карбівської, Краснопільської та Кунківської сільських рад Гайсинського району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рішення 15 сесії       7 скликання Бондурівської сільської ради від 11.10.2017 року «Про погодження передачі земельних часток (паїв) в натурі (на місцевості),     рішення   18 сесії     7    скликання      Карбівської   сільської    ради    від     27.09.2017 року  «Про погодження передачі  земельних  часток (паїв) в натурі                                                              на місцевості», рішення 17 сесії 7 скликання Краснопільської сільської ради від 21.09.2017 року «Про погодження передачі земельних часток (паїв) в натурі (на місцевості)», рішення 24 сесії 7 скликання Кунківської сільської ради     від 05.09.2017 року «Про погодження передачі земельної частки (паю) в натурі (на місцевості)»,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: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- на території Бондурівської сільської ради загальною площею    5,6580 га, в тому числі ріллі 5,6580га ;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- на території  Карбівської   сільської ради  загальною площею 1,6227га, в тому числі ріллі 1,6227 га;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- на території Краснопільської сільської ради загальною площею 5,0337 га, в тому числі ріллі 5,0337 га; 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 xml:space="preserve">- на території  Кунківської сільської ради  загальною площею 1,7012га, в тому числі ріллі 1,7012га. </w:t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  <w:r>
        <w:rPr>
          <w:b/>
          <w:i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5"/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8:00Z</dcterms:created>
  <dc:creator>sw</dc:creator>
  <dc:description/>
  <cp:keywords/>
  <dc:language>en-US</dc:language>
  <cp:lastModifiedBy>Admin</cp:lastModifiedBy>
  <cp:lastPrinted>2017-11-07T15:42:00Z</cp:lastPrinted>
  <dcterms:modified xsi:type="dcterms:W3CDTF">2017-12-22T09:48:00Z</dcterms:modified>
  <cp:revision>2</cp:revision>
  <dc:subject/>
  <dc:title/>
</cp:coreProperties>
</file>