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341941721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10 листопада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2017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297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Бондурівської, Гранівської, Краснопільської, Кунківської, Кущинецької та  Чечелівської 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540"/>
        <w:jc w:val="both"/>
        <w:rPr/>
      </w:pPr>
      <w:r>
        <w:rPr>
          <w:szCs w:val="28"/>
        </w:rPr>
        <w:t>Розглянувши    подані     матеріали,        враховуючи рішення 15 сесії              7 скликання Бондурівської сільської ради від 11.09.2017 року «Про погодження технічних документацій із землеустрою щодо встановлення  меж земельних ділянок в натурі (на місцевості)», рішення 24 сесії 7 скликання Гранівської сільської ради від 24.10.2017 року «Про погодження технічної документації із землеустрою щодо складання документів, що посвідчують право власності на земельну  ділянку (пай)»,  рішення 17 сесії 7 скликання Краснопільської сільської ради від 21.09.2017 року «Про погодження технічної документації із землеустрою  щодо встановлення меж земельної ділянки в натурі (на місцевості)», рішення № 17, 18 24 сесії 7 скликання Кунківської сільської ради   від 05.09.2017 року «Про погодження технічної документації із землеустрою щодо встановлення (відновлення) меж земельної ділянки в натурі (на місцевості) на території Носовецької сільської ради»,  витягу  з рішення       25 сесії 7  скликання   Кунківської     сільської    ради    від 18.10.2017 року «Про погодження  технічних документацій із землеустрою щодо встановлення (відновлення) меж земельних ділянок в натурі (на місцевості) на території Кунківської сільської ради», рішення       14 сесії 7  скликання   Кущинецької     сільської    ради  від 15.09.2017 року «Про погодження технічної  документації із землеустрою,  щодо встановлення  меж земельної ділянки в натурі (на місцевості) для ведення товарного сільськогосподарського виробництва», рішення 19 сесії                   7 скликання Чечелівської  сільської ради від 18.10.2017 року «Про погодження технічної документації із землеустрою щодо встановлення меж земельної ділянки в натурі (на місцевості)», відповідно  до статей 17, 81, 125, 126, 186 Земельного   кодексу  України, статті 55 Закону України «Про землеустрій»:</w:t>
      </w:r>
    </w:p>
    <w:p>
      <w:pPr>
        <w:pStyle w:val="Style13"/>
        <w:ind w:left="0" w:right="-5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10” листопада 2017 р.  №297</w:t>
      </w:r>
    </w:p>
    <w:p>
      <w:pPr>
        <w:pStyle w:val="Style13"/>
        <w:ind w:left="0"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 xml:space="preserve">громадянам, зазначеним у додатку до цього розпорядження, </w:t>
      </w:r>
      <w:r>
        <w:rPr/>
        <w:t xml:space="preserve"> </w:t>
      </w:r>
      <w:r>
        <w:rPr>
          <w:szCs w:val="28"/>
        </w:rPr>
        <w:t>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Бондурівської  </w:t>
      </w:r>
      <w:r>
        <w:rPr/>
        <w:t xml:space="preserve"> сільської    ради  загальною площею 4,1145 га, в тому числі ріллі 4,1145 га;</w:t>
      </w:r>
    </w:p>
    <w:p>
      <w:pPr>
        <w:pStyle w:val="TextBody"/>
        <w:ind w:firstLine="708"/>
        <w:rPr/>
      </w:pPr>
      <w:r>
        <w:rPr/>
        <w:t>- на території  Гранівської сільської ради загальною площею 2,8841 га, в тому числі ріллі 2,8841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раснопільської  </w:t>
      </w:r>
      <w:r>
        <w:rPr/>
        <w:t xml:space="preserve"> сільської    ради  загальною площею  2,5207 га, в тому числі ріллі 2,5207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нківської  </w:t>
      </w:r>
      <w:r>
        <w:rPr/>
        <w:t xml:space="preserve"> сільської    ради  загальною площею        10,0467 га, в тому числі ріллі 9,9965 га, багаторічні насадження 0,0502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щинецької  </w:t>
      </w:r>
      <w:r>
        <w:rPr/>
        <w:t xml:space="preserve"> сільської    ради  загальною площею  3,2645 га, в тому числі ріллі 3,2645 га; </w:t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          </w:t>
      </w:r>
      <w:r>
        <w:rPr/>
        <w:t>- на території  Чечелівської  сільської ради  загальною площею  1,8312га, в тому числі ріллі 1,8312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Бондурівської  </w:t>
      </w:r>
      <w:r>
        <w:rPr/>
        <w:t xml:space="preserve"> сільської    ради  загальною площею 4,1145 га, в тому числі ріллі 4,1145 га;</w:t>
      </w:r>
    </w:p>
    <w:p>
      <w:pPr>
        <w:pStyle w:val="TextBody"/>
        <w:ind w:firstLine="708"/>
        <w:rPr/>
      </w:pPr>
      <w:r>
        <w:rPr/>
        <w:t>- на території  Гранівської сільської ради загальною площею 2,8841 га, в тому числі ріллі 2,8841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раснопільської  </w:t>
      </w:r>
      <w:r>
        <w:rPr/>
        <w:t xml:space="preserve"> сільської    ради  загальною площею  2,5207 га, в тому числі ріллі 2,5207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нківської  </w:t>
      </w:r>
      <w:r>
        <w:rPr/>
        <w:t xml:space="preserve"> сільської    ради  загальною площею        10,0467 га, в тому числі ріллі 9,9965 га, багаторічні насадження 0,0502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Кущинецької  </w:t>
      </w:r>
      <w:r>
        <w:rPr/>
        <w:t xml:space="preserve"> сільської    ради  загальною площею  3,2645 га, в тому числі ріллі 3,2645 га; </w:t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          </w:t>
      </w:r>
      <w:r>
        <w:rPr/>
        <w:t>- на території  Чечелівської  сільської ради  загальною площею  1,8312га, в тому числі ріллі 1,8312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spacing w:before="240" w:after="6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Xfm23971528">
    <w:name w:val="xfm_2397152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0:00Z</dcterms:created>
  <dc:creator>sw</dc:creator>
  <dc:description/>
  <cp:keywords/>
  <dc:language>en-US</dc:language>
  <cp:lastModifiedBy>Admin</cp:lastModifiedBy>
  <cp:lastPrinted>2017-11-08T09:16:00Z</cp:lastPrinted>
  <dcterms:modified xsi:type="dcterms:W3CDTF">2017-12-22T09:50:00Z</dcterms:modified>
  <cp:revision>2</cp:revision>
  <dc:subject/>
  <dc:title/>
</cp:coreProperties>
</file>