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49794386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u w:val="single"/>
          <w:lang w:val="uk-UA"/>
        </w:rPr>
        <w:t>15 листопада</w:t>
      </w:r>
      <w:r>
        <w:rPr>
          <w:sz w:val="28"/>
          <w:lang w:val="uk-UA"/>
        </w:rPr>
        <w:t xml:space="preserve"> 2017 року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301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Гранівської, Семиріцької та Ярмолинецької сільських рад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враховуючи  рішення 24 сесії        7  скликання   Гранівської  сільської    ради  від 24.10.2017 року «Про погодження технічної  документації із землеустрою щодо складання документів, що посвідчують право власності на земельну ділянку (пай)», рішення №2 17 сесії 7 скликання   Семиріцької   сільської   ради                   від 20.10.2017 року  «Про погодження технічних документацій із землеустрою щодо встановлення меж земельних ділянок  в натурі (на місцевості)», рішення 19 сесії 7 скликання Ярмолинецької  сільської ради   від 17.10.2017 року «Про погодження технічної документації із землеустрою щодо встановлення  меж земельної ділянки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ранівської  </w:t>
      </w:r>
      <w:r>
        <w:rPr/>
        <w:t xml:space="preserve"> сільської    ради  загальною площею  5,2118 га, в тому числі ріллі 5,2118 га; </w:t>
      </w:r>
    </w:p>
    <w:p>
      <w:pPr>
        <w:pStyle w:val="TextBody"/>
        <w:ind w:firstLine="708"/>
        <w:rPr/>
      </w:pPr>
      <w:r>
        <w:rPr/>
        <w:t>- на території Семиріцької сільської ради  загальною площею 7,4871 га, в тому числі ріллі 5,7981 га, ріллі піщаної 1,6890 га;</w:t>
      </w:r>
    </w:p>
    <w:p>
      <w:pPr>
        <w:pStyle w:val="TextBody"/>
        <w:ind w:firstLine="708"/>
        <w:rPr/>
      </w:pPr>
      <w:r>
        <w:rPr/>
        <w:t>- на території  Ярмолинецької  сільської  ради  загальною  площею      1,7451 га,  в тому числі ріллі 1,7451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15” листопада 2017 р.  №301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ранівської  </w:t>
      </w:r>
      <w:r>
        <w:rPr/>
        <w:t xml:space="preserve"> сільської    ради  загальною площею  5,2118 га, в тому числі ріллі 5,2118 га; </w:t>
      </w:r>
    </w:p>
    <w:p>
      <w:pPr>
        <w:pStyle w:val="TextBody"/>
        <w:ind w:firstLine="708"/>
        <w:rPr/>
      </w:pPr>
      <w:r>
        <w:rPr/>
        <w:t>- на території Семиріцької сільської ради  загальною площею 7,4871 га, в тому числі ріллі 5,7981 га, ріллі піщаної 1,6890 га;</w:t>
      </w:r>
    </w:p>
    <w:p>
      <w:pPr>
        <w:pStyle w:val="TextBody"/>
        <w:ind w:firstLine="708"/>
        <w:rPr/>
      </w:pPr>
      <w:r>
        <w:rPr/>
        <w:t>- на території  Ярмолинецької  сільської  ради  загальною  площею      1,7451 га,  в тому числі ріллі 1,7451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rPr>
          <w:lang w:val="uk-UA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</w:p>
    <w:p>
      <w:pPr>
        <w:pStyle w:val="Heading5"/>
        <w:spacing w:before="240" w:after="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8:00Z</dcterms:created>
  <dc:creator>sw</dc:creator>
  <dc:description/>
  <cp:keywords/>
  <dc:language>en-US</dc:language>
  <cp:lastModifiedBy>Admin</cp:lastModifiedBy>
  <cp:lastPrinted>2017-11-15T08:59:00Z</cp:lastPrinted>
  <dcterms:modified xsi:type="dcterms:W3CDTF">2017-12-22T09:58:00Z</dcterms:modified>
  <cp:revision>2</cp:revision>
  <dc:subject/>
  <dc:title/>
</cp:coreProperties>
</file>