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40173875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</w:t>
      </w:r>
      <w:r>
        <w:rPr>
          <w:color w:val="000080"/>
          <w:sz w:val="28"/>
          <w:u w:val="single"/>
        </w:rPr>
        <w:t>23 листопада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04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відділу культури і туризму райдержадміністрації, районної рад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2, 3, 6 до рішення 9 сесії Гайсинської районної ради 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7-12-22T10:03:00Z</dcterms:modified>
  <cp:revision>1009</cp:revision>
  <dc:subject/>
  <dc:title> </dc:title>
</cp:coreProperties>
</file>