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58994086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  <w:u w:val="single"/>
        </w:rPr>
        <w:t>24 листопада</w:t>
      </w:r>
      <w:r>
        <w:rPr>
          <w:color w:val="000080"/>
          <w:sz w:val="28"/>
        </w:rPr>
        <w:t xml:space="preserve"> 2017 року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05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озпорядження голови райдержадміністрації 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ід 10.10.2017 року №270 «Про внесення змін до районного бюджет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постанови Кабінету Міністрів України від 27.09.2017 р. №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розглянувши доповідну записку начальника фінансового управління райдержадміністрації від 24.11.2017 року №338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3, 5, 6  розпорядження голови райдержадміністрації від 10.10.2017 року №270 «Про внесення змін до районного бюджету», згідно з додатками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496"/>
        <w:gridCol w:w="484"/>
      </w:tblGrid>
      <w:tr>
        <w:trPr>
          <w:trHeight w:val="567" w:hRule="atLeast"/>
        </w:trPr>
        <w:tc>
          <w:tcPr>
            <w:tcW w:w="45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державної адміністрації     </w:t>
            </w:r>
          </w:p>
        </w:tc>
        <w:tc>
          <w:tcPr>
            <w:tcW w:w="4496" w:type="dxa"/>
            <w:tcBorders/>
          </w:tcPr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Владислав УТКІН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6-09-21T09:36:00Z</cp:lastPrinted>
  <dcterms:modified xsi:type="dcterms:W3CDTF">2017-12-22T10:05:00Z</dcterms:modified>
  <cp:revision>826</cp:revision>
  <dc:subject/>
  <dc:title> </dc:title>
</cp:coreProperties>
</file>