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007113347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листопада</w:t>
      </w:r>
      <w:r>
        <w:rPr>
          <w:sz w:val="28"/>
          <w:szCs w:val="28"/>
        </w:rPr>
        <w:t xml:space="preserve"> 2017 року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 xml:space="preserve">                                №</w:t>
      </w:r>
      <w:r>
        <w:rPr>
          <w:sz w:val="28"/>
          <w:szCs w:val="28"/>
          <w:u w:val="single"/>
        </w:rPr>
        <w:t>306</w:t>
      </w:r>
    </w:p>
    <w:p>
      <w:pPr>
        <w:pStyle w:val="Heading4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грудень 2017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01.02.2011 року № 22: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грудень 2017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Style12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” листопада 2017 р. №306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грудень 2017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16" w:before="0" w:after="9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96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 w:before="0" w:after="9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 w:before="0" w:after="96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 w:before="0" w:after="9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 w:before="0" w:after="9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Заходи з нагоди відзначення Міжнародного дня людей з інвалідністю.</w:t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19"/>
        <w:gridCol w:w="81"/>
        <w:gridCol w:w="6943"/>
        <w:gridCol w:w="77"/>
      </w:tblGrid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pacing w:lineRule="auto" w:line="216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pacing w:lineRule="auto" w:line="216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 xml:space="preserve">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pacing w:lineRule="auto" w:line="216"/>
              <w:ind w:firstLine="1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  <w:t>Заходи з нагоди Всесвітнього дня боротьби зі СНІДом.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024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16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16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16" w:before="0" w:after="9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д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 w:before="0" w:after="9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засідання правового лекторію „Профілактична робота з дітьми та молоддю щодо тютюнопаління, вживання алкоголю, наркотиків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 w:before="0" w:after="9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руд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ртакіада допризовної молоді з стрільби з пневматичної гвинтівк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/>
      </w:pPr>
      <w:r>
        <w:rPr/>
        <w:t>Заходи з нагоди відзначення Дня Збройних Сил України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і змагання з шашок серед учнів СЗШ І - ІІІ ступенів </w:t>
      </w:r>
      <w:r>
        <w:rPr>
          <w:bCs/>
          <w:sz w:val="28"/>
          <w:szCs w:val="28"/>
        </w:rPr>
        <w:t>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головний 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-13 грудня</w:t>
      </w:r>
    </w:p>
    <w:p>
      <w:pPr>
        <w:pStyle w:val="TextBodyIndent"/>
        <w:spacing w:lineRule="auto" w:line="216" w:before="0" w:after="9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до Всеукраїнського тижня прав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груд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3 груд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ада 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на тему: „</w:t>
      </w:r>
      <w:r>
        <w:rPr>
          <w:sz w:val="28"/>
          <w:szCs w:val="28"/>
        </w:rPr>
        <w:t>Про відповідність режиму роботи ДНЗ вимогам законодавств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rPr>
          <w:sz w:val="28"/>
          <w:szCs w:val="28"/>
        </w:rPr>
      </w:pPr>
      <w:r>
        <w:rPr>
          <w:sz w:val="28"/>
          <w:szCs w:val="28"/>
        </w:rPr>
        <w:t>Театралізоване народне свято „Ой, на Андрія, дівчата гадали”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5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ходи з нагоди відзначення Дня вшанування учасників ліквідації наслідків аварії на Чорнобильській АЕС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5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груд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Семінар заступників директорів шкіл з виховної роботи, педагогів - організаторів загальноосвітніх шкіл району на тему: „</w:t>
      </w:r>
      <w:r>
        <w:rPr>
          <w:sz w:val="28"/>
          <w:szCs w:val="28"/>
        </w:rPr>
        <w:t>Виховна система школи як оптимальний простір життєтворчої особистості”.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волейболу серед дівчат загальноосвітніх мі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/>
          <w:bCs/>
          <w:i/>
          <w:iCs/>
          <w:sz w:val="28"/>
          <w:szCs w:val="28"/>
        </w:rPr>
        <w:t>Організація дитячих ранків до Дня Святого Миколая</w:t>
      </w:r>
      <w:r>
        <w:rPr/>
        <w:t>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47"/>
      </w:tblGrid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</w:t>
            </w:r>
            <w:r>
              <w:rPr>
                <w:i/>
                <w:sz w:val="28"/>
                <w:szCs w:val="28"/>
              </w:rPr>
              <w:t xml:space="preserve">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директор районного центру соціальних служб для сім’ї, дітей та молоді. 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грудня</w:t>
      </w:r>
    </w:p>
    <w:p>
      <w:pPr>
        <w:pStyle w:val="TextBodyIndent"/>
        <w:spacing w:lineRule="auto" w:line="216" w:before="0" w:after="96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легії районної державної адміністрації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Нарада - директорів загальноосвітніх шкіл району з питань підведення підсумків роботи управління освіти, фізичної культури та спорту у 2017 році, роботи закладів освіти в канікулярний час та підготовки та проведення новорічних та різдвяних свят.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волейболу серед дівчат загальноосвітніх сільських шкіл.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ртакіада допризовної молоді з триборств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волейболу серед дівчат загальноосвітніх міських </w:t>
      </w:r>
      <w:r>
        <w:rPr/>
        <w:t>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Сім’я – це простір без насильства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center"/>
        <w:rPr/>
      </w:pPr>
      <w:r>
        <w:rPr>
          <w:b/>
          <w:sz w:val="28"/>
          <w:szCs w:val="28"/>
          <w:u w:val="single"/>
        </w:rPr>
        <w:t>22</w:t>
      </w:r>
      <w:r>
        <w:rPr>
          <w:b/>
          <w:iCs/>
          <w:sz w:val="28"/>
          <w:szCs w:val="28"/>
          <w:u w:val="single"/>
        </w:rPr>
        <w:t>-31 грудня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ab/>
        <w:t>Підготовка та проведення дитячих новорічних ранків для шкіл, підприємств та організацій міста</w:t>
      </w:r>
      <w:r>
        <w:rPr/>
        <w:t>.</w:t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7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16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груд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груд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Засідання робо</w:t>
      </w:r>
      <w:r>
        <w:rPr/>
        <w:t>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груд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колегії управлі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іти, фізичної культури та спорту районної державної адміністрації</w:t>
      </w:r>
      <w:r>
        <w:rPr/>
        <w:t xml:space="preserve"> (за окремим план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еревірка працездатності системи оповіщення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груд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16" w:before="0" w:after="96"/>
        <w:ind w:left="0" w:firstLine="540"/>
        <w:jc w:val="center"/>
        <w:rPr/>
      </w:pPr>
      <w:r>
        <w:rPr>
          <w:b/>
          <w:sz w:val="28"/>
          <w:szCs w:val="28"/>
        </w:rPr>
        <w:t>30 грудня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/>
      </w:pPr>
      <w:r>
        <w:rPr>
          <w:bCs/>
          <w:iCs/>
          <w:sz w:val="28"/>
          <w:szCs w:val="28"/>
        </w:rPr>
        <w:t>Театралізоване Новорічне свято „Гайсинчанам в новоріччя“. Запалення міської новорічної ялинки</w:t>
      </w:r>
      <w:r>
        <w:rPr/>
        <w:t>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  <w:sz w:val="28"/>
                <w:szCs w:val="28"/>
              </w:rPr>
              <w:t>- 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szCs w:val="28"/>
        </w:rPr>
        <w:t xml:space="preserve">30 - 31 </w:t>
      </w:r>
      <w:r>
        <w:rPr>
          <w:b/>
          <w:bCs/>
          <w:sz w:val="28"/>
          <w:szCs w:val="28"/>
        </w:rPr>
        <w:t>грудня</w:t>
      </w:r>
    </w:p>
    <w:p>
      <w:pPr>
        <w:pStyle w:val="Normal"/>
        <w:spacing w:lineRule="auto" w:line="216"/>
        <w:ind w:firstLine="540"/>
        <w:rPr/>
      </w:pPr>
      <w:r>
        <w:rPr/>
        <w:t>Виступ новорічної вітальної бригад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701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1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7-12-22T10:07:00Z</dcterms:modified>
  <cp:revision>133</cp:revision>
  <dc:subject/>
  <dc:title>ДНІ НАРОДЖЕННЯ</dc:title>
</cp:coreProperties>
</file>