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3921885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  <w:u w:val="single"/>
        </w:rPr>
        <w:t>30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1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ь управління соціальної та молодіжної політи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ок  3 до рішення 9 сесії Гайсинської районної ради  7 скликання від 22.12.2016 року «Про районний бюджет на 2017 рік»,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01T08:19:00Z</cp:lastPrinted>
  <dcterms:modified xsi:type="dcterms:W3CDTF">2017-12-22T10:21:00Z</dcterms:modified>
  <cp:revision>1019</cp:revision>
  <dc:subject/>
  <dc:title> </dc:title>
</cp:coreProperties>
</file>