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9965205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05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1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управління освіти, фізичної культури та спорту райдержадміністрації, відділу культури і туризм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2, 3, 6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8-03-29T07:48:00Z</dcterms:modified>
  <cp:revision>1014</cp:revision>
  <dc:subject/>
  <dc:title> </dc:title>
</cp:coreProperties>
</file>