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9509963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07 груд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№</w:t>
      </w:r>
      <w:r>
        <w:rPr>
          <w:sz w:val="28"/>
          <w:u w:val="single"/>
        </w:rPr>
        <w:t>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 передачу  земельної  частки  (паю) в натурі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(на місцевості) на території Михайлівської сільської ради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 xml:space="preserve">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, розглянувши подані   матеріали,    враховуючи  рішення №5    20 сесії   7 скликання  Михайлівської    сільської    ради    від     10.11.2017 року  «Про погодження передачі  земельних  часток (паїв) в натурі  (на місцевості)»: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 частки (паї)   в натурі (на місцевості)  для ведення товарного сільськогосподарського виробництва ХХХХХ земельну ділянку №ХХ загальною площею 1,5086 га, в тому числі    відповідно до Витягу з Державного реєстру речових прав на нерухоме майно №95080753 ріллі 1,4012 га, кадастровий номер 0520884400:01:006:ХХХХ, Витягу з Державного реєстру речових прав на нерухоме майно №95081577 сад 0,1074 га, кадастровий номер 0520884400:01:001:ХХХХ, земельну ділянку №ХХ загальною площею 1,5133 га в тому числі відповідно до Витягу з Державного реєстру речових прав на нерухоме майно №75717923 ріллі 1,406 га, кадастровий номер 0520884400:01:006:ХХХХ, Витягу з Державного реєстру речових прав на нерухоме майно №75715128 сад 0,1073 га, кадастровий номер 0520884400:01:001:ХХХХ, на території Михайлівської сільської ради.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районної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</w:rPr>
        <w:t xml:space="preserve">державної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адміністрації                                                  </w:t>
      </w:r>
      <w:r>
        <w:rPr>
          <w:b/>
          <w:sz w:val="28"/>
          <w:lang w:val="uk-UA"/>
        </w:rPr>
        <w:t>Сергій НЕСВЯТИЙ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2:00Z</dcterms:created>
  <dc:creator>sw</dc:creator>
  <dc:description/>
  <cp:keywords/>
  <dc:language>en-US</dc:language>
  <cp:lastModifiedBy>Admin</cp:lastModifiedBy>
  <cp:lastPrinted>2017-12-08T10:36:00Z</cp:lastPrinted>
  <dcterms:modified xsi:type="dcterms:W3CDTF">2018-03-29T08:12:00Z</dcterms:modified>
  <cp:revision>2</cp:revision>
  <dc:subject/>
  <dc:title/>
</cp:coreProperties>
</file>