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51098662" r:id="rId2"/>
        </w:object>
      </w:r>
    </w:p>
    <w:p>
      <w:pPr>
        <w:pStyle w:val="Style16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07 груд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 №</w:t>
      </w:r>
      <w:r>
        <w:rPr>
          <w:sz w:val="28"/>
          <w:u w:val="single"/>
          <w:lang w:val="uk-UA"/>
        </w:rPr>
        <w:t>324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убницької, Гунчанської, Митківської,Харпацької, Чечелівської  та Ярмолинецької сільських рад Гайсинського району</w:t>
      </w:r>
    </w:p>
    <w:p>
      <w:pPr>
        <w:pStyle w:val="Style15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-5" w:firstLine="540"/>
        <w:jc w:val="both"/>
        <w:rPr>
          <w:szCs w:val="28"/>
        </w:rPr>
      </w:pPr>
      <w:r>
        <w:rPr>
          <w:szCs w:val="28"/>
        </w:rPr>
        <w:t xml:space="preserve">Розглянувши    подані         матеріали,        враховуючи       рішення      22 сесії    7  скликання   Губницької    сільської    ради    від 19.09.2017 року «Про погодження  технічної    документації  із    землеустрою щодо     встановлення   меж   земельної  ділянки    в натурі    (на    місцевості)», рішення 16 сесії 7 скликання Гунчанської  сільської ради                             від 03.11.2017 року «Про погодження технічної документації із землеустрою щодо встановлення меж земельної ділянки в натурі (на місцевості) для ведення товарного сільськогосподарського виробництва», рішення 19 сесії 7 скликання Митківської сільської ради від 19.09.2017 року «Про погодження затвердження технічної документації із землеустрою щодо встановлення (відновлення) меж земельної ділянки на території Митківської сільської ради», рішення 21 сесії 7 скликання Митківської сільської ради від 27.10.2017 року «Про погодження затвердження технічної документації із землеустрою щодо встановлення (відновлення) меж земельної ділянки на території Митківської сільської ради», рішення          22 сесії 7 скликання Митківської сільської ради від 13.11.2017 року «Про погодження затвердження технічної документації із землеустрою щодо встановлення (відновлення) меж земельної ділянки на території Митківської сільської ради», витяг з рішення №12 14 сесії 7 скликання Харпацької сільської ради від 18.07.2017 року «Про погодження технічної документації із землеустрою щодо встановлення (відновлення) меж земельної ділянки в натурі (на місцевості) громадянки Струс Валентини Карпівни  для ведення товарного сільськогосподарського виробництва на території Харпацької сільської ради»,  рішення 20 сесії 7 скликання Чечелівської сільської ради від 17.11.2017 року «Про погодження технічної документації  із  землеустрою щодо встановлення меж земельної ділянки в </w:t>
      </w:r>
    </w:p>
    <w:p>
      <w:pPr>
        <w:pStyle w:val="Style15"/>
        <w:ind w:left="0"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5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7” грудня  2017 р.  №324</w:t>
      </w:r>
    </w:p>
    <w:p>
      <w:pPr>
        <w:pStyle w:val="Style15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ind w:left="0" w:right="-5" w:hanging="0"/>
        <w:jc w:val="both"/>
        <w:rPr>
          <w:sz w:val="18"/>
          <w:szCs w:val="18"/>
        </w:rPr>
      </w:pPr>
      <w:r>
        <w:rPr>
          <w:szCs w:val="28"/>
        </w:rPr>
        <w:t xml:space="preserve">натурі (на місцевості)», рішення 21 сесії 7 скликання Чечелівської сільської </w:t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szCs w:val="28"/>
        </w:rPr>
        <w:t xml:space="preserve">ради      від 23.11.2017 року «Про погодження технічної документації із землеустрою щодо встановлення меж земельної ділянки в натурі (на місцевості)», рішення 19 сесії 7 скликання Ярмолинецької сільської ради  від 17.10.2017 року «Про погодження технічної документації із землеустрою щодо встановлення меж земельної ділянки в натурі (на </w:t>
      </w:r>
      <w:r>
        <w:rPr>
          <w:sz w:val="18"/>
          <w:szCs w:val="18"/>
        </w:rPr>
        <w:t xml:space="preserve"> </w:t>
      </w:r>
      <w:r>
        <w:rPr>
          <w:szCs w:val="28"/>
        </w:rPr>
        <w:t>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ради загальною площею  1,7490 га, в тому числі ріллі 1,7490га;</w:t>
      </w:r>
    </w:p>
    <w:p>
      <w:pPr>
        <w:pStyle w:val="TextBody"/>
        <w:ind w:firstLine="708"/>
        <w:rPr/>
      </w:pPr>
      <w:r>
        <w:rPr/>
        <w:t>- на території  Гунчанської   сільської ради загальною    площею 2,6828 га, в тому числі ріллі 2,6828  га;</w:t>
      </w:r>
    </w:p>
    <w:p>
      <w:pPr>
        <w:pStyle w:val="TextBody"/>
        <w:ind w:firstLine="708"/>
        <w:rPr/>
      </w:pPr>
      <w:r>
        <w:rPr/>
        <w:t>- на території Митківської  сільської ради  загальною площею 8,1047га, в тому числі ріллі 8,1047га;</w:t>
      </w:r>
    </w:p>
    <w:p>
      <w:pPr>
        <w:pStyle w:val="TextBody"/>
        <w:ind w:firstLine="708"/>
        <w:rPr/>
      </w:pPr>
      <w:r>
        <w:rPr/>
        <w:t>- на території Харпацької сільської ради загальною площею 2,9016га, в тому числі ріллі 2,9016га;</w:t>
      </w:r>
    </w:p>
    <w:p>
      <w:pPr>
        <w:pStyle w:val="TextBody"/>
        <w:ind w:firstLine="708"/>
        <w:rPr/>
      </w:pPr>
      <w:r>
        <w:rPr/>
        <w:t>- на території  Чечелівської сільської ради  загальною площею 2,8424га, в тому числі ріллі 2,8424га;</w:t>
      </w:r>
    </w:p>
    <w:p>
      <w:pPr>
        <w:pStyle w:val="TextBody"/>
        <w:ind w:firstLine="708"/>
        <w:rPr>
          <w:lang w:val="ru-RU"/>
        </w:rPr>
      </w:pPr>
      <w:r>
        <w:rPr/>
        <w:t>- на території Ярмолинецької сільської ради загальною площею 2,0442 га, в тому числі ріллі 2,0442га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ради загальною площею  1,7490 га, в тому числі ріллі 1,7490га;</w:t>
      </w:r>
    </w:p>
    <w:p>
      <w:pPr>
        <w:pStyle w:val="TextBody"/>
        <w:ind w:firstLine="708"/>
        <w:rPr/>
      </w:pPr>
      <w:r>
        <w:rPr/>
        <w:t>- на території  Гунчанської   сільської ради загальною    площею 2,6828 га, в тому числі ріллі 2,6828  га;</w:t>
      </w:r>
    </w:p>
    <w:p>
      <w:pPr>
        <w:pStyle w:val="TextBody"/>
        <w:ind w:firstLine="708"/>
        <w:rPr/>
      </w:pPr>
      <w:r>
        <w:rPr/>
        <w:t>- на території Митківської  сільської ради  загальною площею 8,1047га, в тому числі ріллі 8,1047га;</w:t>
      </w:r>
    </w:p>
    <w:p>
      <w:pPr>
        <w:pStyle w:val="TextBody"/>
        <w:ind w:firstLine="708"/>
        <w:rPr/>
      </w:pPr>
      <w:r>
        <w:rPr/>
        <w:t>- на території Харпацької сільської ради загальною площею 2,9016га, в тому числі ріллі 2,9016га;</w:t>
      </w:r>
    </w:p>
    <w:p>
      <w:pPr>
        <w:pStyle w:val="TextBody"/>
        <w:ind w:firstLine="708"/>
        <w:rPr/>
      </w:pPr>
      <w:r>
        <w:rPr/>
        <w:t>- на території  Чечелівської сільської ради  загальною площею 2,8424га, в тому числі ріллі 2,8424га;</w:t>
      </w:r>
    </w:p>
    <w:p>
      <w:pPr>
        <w:pStyle w:val="TextBody"/>
        <w:ind w:firstLine="708"/>
        <w:rPr>
          <w:lang w:val="ru-RU"/>
        </w:rPr>
      </w:pPr>
      <w:r>
        <w:rPr/>
        <w:t>- на території Ярмолинецької сільської ради загальною площею 2,0442 га, в тому числі ріллі 2,0442га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5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7” грудня  2017 р.  №324</w:t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szCs w:val="28"/>
        </w:rPr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Сергій НЕСВЯТИЙ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2:00Z</dcterms:created>
  <dc:creator>sw</dc:creator>
  <dc:description/>
  <cp:keywords/>
  <dc:language>en-US</dc:language>
  <cp:lastModifiedBy>Admin</cp:lastModifiedBy>
  <cp:lastPrinted>2017-11-29T11:14:00Z</cp:lastPrinted>
  <dcterms:modified xsi:type="dcterms:W3CDTF">2018-03-29T08:22:00Z</dcterms:modified>
  <cp:revision>2</cp:revision>
  <dc:subject/>
  <dc:title/>
</cp:coreProperties>
</file>