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21880345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  <w:u w:val="single"/>
        </w:rPr>
        <w:t>14 грудня</w:t>
      </w:r>
      <w:r>
        <w:rPr>
          <w:color w:val="000080"/>
          <w:sz w:val="28"/>
        </w:rPr>
        <w:t xml:space="preserve"> 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30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озпорядження голови Вінницької обласної державної адміністрації від 12.12.2017 року № 895 «Про внесення змін до обласного бюджету», клопотань управління соціальної та молодіжної політики райдержадміністрації, управління освіти, фізичної культури та спорту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 1, 3 до рішення 9 сесії Гайсинської районної ради 7 скликання від 22.12.2016 року «Про районний бюджет на 2017 рік», згідно з додатками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Сергій НЕСВЯТИЙ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12-11T09:43:00Z</cp:lastPrinted>
  <dcterms:modified xsi:type="dcterms:W3CDTF">2018-03-29T08:29:00Z</dcterms:modified>
  <cp:revision>1002</cp:revision>
  <dc:subject/>
  <dc:title> </dc:title>
</cp:coreProperties>
</file>