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99479529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  <w:u w:val="single"/>
        </w:rPr>
        <w:t>15 груд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31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Вінницької обласної державної адміністрації від 24.11.2017 року № 841 «Про внесення змін до обласного бюджету», клопотань управління освіти, фізичної культури та спорту райдержадміністрації, відділу культури і туризм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 1, 3 до рішення 9 сесії Гайсинської районної ради 7 скликання від 22.12.2016 року «Про районний бюджет на 2017 рік», згідно з додатками 1, 2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Сергій НЕСВЯТ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11T09:43:00Z</cp:lastPrinted>
  <dcterms:modified xsi:type="dcterms:W3CDTF">2018-03-29T08:30:00Z</dcterms:modified>
  <cp:revision>1015</cp:revision>
  <dc:subject/>
  <dc:title> </dc:title>
</cp:coreProperties>
</file>