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92439335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</w:t>
      </w:r>
      <w:r>
        <w:rPr>
          <w:color w:val="000080"/>
          <w:sz w:val="28"/>
          <w:szCs w:val="28"/>
          <w:u w:val="single"/>
        </w:rPr>
        <w:t>18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№</w:t>
      </w:r>
      <w:r>
        <w:rPr>
          <w:color w:val="000080"/>
          <w:sz w:val="28"/>
          <w:u w:val="single"/>
        </w:rPr>
        <w:t>333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 схвалення </w:t>
      </w:r>
      <w:r>
        <w:rPr>
          <w:b/>
          <w:sz w:val="28"/>
          <w:szCs w:val="28"/>
        </w:rPr>
        <w:t xml:space="preserve">прогнозу районного бюджету на 2019-2020 ро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1 Бюджетного кодексу України, листа Міністерства фінансів України від 19.09.2017р. №05110-14-21/25184 та від 19.09.2017 №05110-14-8/25185 «Щодо складання проектів місцевих бюджетів на 2018 рік», листа Міністерства фінансів України від 01.08.2017р. №05110-14-21/20701 «Про особливості складання проектів місцевих бюджетів», листа Міністерства фінансів України від 04.12.2017р. №05110-14-7/33630 «Щодо схвалення Урядом проекту Державного бюджету України на 2018 рік, підготовленого до другого читання» з метою забезпечення послідовності бюджетного процесу при підготовці проекту районного бюджету на 2018рік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хвалити прогноз районного бюджету на 2019-2020 роки, згідно з додат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</w:t>
        <w:tab/>
        <w:t xml:space="preserve">                               </w:t>
        <w:tab/>
        <w:t>Сергій НЕСВЯТИЙ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u w:val="no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0:00Z</dcterms:created>
  <dc:creator>Загальний відділ</dc:creator>
  <dc:description/>
  <cp:keywords/>
  <dc:language>en-US</dc:language>
  <cp:lastModifiedBy>Admin</cp:lastModifiedBy>
  <cp:lastPrinted>2016-12-19T08:23:00Z</cp:lastPrinted>
  <dcterms:modified xsi:type="dcterms:W3CDTF">2018-03-29T08:40:00Z</dcterms:modified>
  <cp:revision>2</cp:revision>
  <dc:subject/>
  <dc:title> </dc:title>
</cp:coreProperties>
</file>