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1273918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</w:t>
      </w:r>
      <w:r>
        <w:rPr>
          <w:color w:val="000080"/>
          <w:sz w:val="28"/>
          <w:szCs w:val="28"/>
          <w:u w:val="single"/>
        </w:rPr>
        <w:t>19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3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Кабінету Міністрів України від 06.12.2017 року №861-р, розпорядження голови Вінницької обласної державної адміністрації від 14.12.2017 року №900 «Про внесення змін до обласного бюджету», клопотання управління соціальної та молодіжної політики райдержадміністрації, відділу культури та спор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2, 3, 5, 6 до рішення 9 сесії Гайсинської районної ради  7 скликання від 22.12.2016 року «Про районний бюджет на 2017 рік», згідно з додатками 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8-03-29T08:44:00Z</dcterms:modified>
  <cp:revision>1037</cp:revision>
  <dc:subject/>
  <dc:title> </dc:title>
</cp:coreProperties>
</file>