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785175241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груд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336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чергування 23 – 25, 30 – 31 грудня 2017 року та 01, 06 - 08 січ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23 – 25,              30 – 31 грудня 2017 року та 01, 06 - 08 січня 2018 рок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Начальнику відділу організаційної роботи апарату районної державної адміністрації (Вейпан В.В.) забезпечити чергування відповідальних працівників в районній державній адміністрації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20” грудня 2018 рок №336</w:t>
      </w:r>
      <w:r>
        <w:rPr>
          <w:sz w:val="28"/>
        </w:rPr>
        <w:t>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23 – 25, 30 – 31 грудня 2017 року та 01, 06 - 08 січня 2018 року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удня 2017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БОВ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 2017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грудня 2017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рудня 2017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грудня 2017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ІН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січня 2018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 січня 2018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7 січня 2018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АУЛ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8 січня 2018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0”грудня 2018 року</w:t>
      </w:r>
      <w:r>
        <w:rPr>
          <w:sz w:val="28"/>
        </w:rPr>
        <w:t xml:space="preserve"> №</w:t>
      </w:r>
      <w:r>
        <w:rPr>
          <w:sz w:val="28"/>
          <w:u w:val="single"/>
        </w:rPr>
        <w:t>3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йонної державної адміністрації в приймальній голови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23 – 25, 30 – 31 грудня 2017 року та 01, 06 - 08 січня 2018 року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701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удня 2017 року (су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Л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 2017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К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грудня 2017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рудня 2017 року (су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рудня 2017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18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ічня 2018 року (су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січня 2018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ІШ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ічня 2018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  Валерій ВЕЙПАН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4:00Z</dcterms:created>
  <dc:creator>USER</dc:creator>
  <dc:description/>
  <cp:keywords/>
  <dc:language>en-US</dc:language>
  <cp:lastModifiedBy>Admin</cp:lastModifiedBy>
  <cp:lastPrinted>2017-12-20T10:22:00Z</cp:lastPrinted>
  <dcterms:modified xsi:type="dcterms:W3CDTF">2018-03-29T08:47:00Z</dcterms:modified>
  <cp:revision>53</cp:revision>
  <dc:subject/>
  <dc:title> </dc:title>
</cp:coreProperties>
</file>