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26011358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20 груд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338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Митківської та Семиріцької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враховуючи  рішення 23 сесії        7  скликання   Митківської  сільської    ради  від 15.11.2017 року «Про погодження затвердження технічної  документації із землеустрою щодо встановлення (відновлення) меж земельної ділянки на території Митківської сільської ради», рішення №2 18 сесії 7 скликання   Семиріцької   сільської   ради від 10.11.2017 року  «Про погодження технічної документації із землеустрою щодо встановлення меж земельних ділянок 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Митківської  </w:t>
      </w:r>
      <w:r>
        <w:rPr/>
        <w:t xml:space="preserve"> сільської    ради  загальною площею  5,1499 га, в тому числі ріллі 5,1499 га; </w:t>
      </w:r>
    </w:p>
    <w:p>
      <w:pPr>
        <w:pStyle w:val="TextBody"/>
        <w:ind w:firstLine="708"/>
        <w:rPr/>
      </w:pPr>
      <w:r>
        <w:rPr/>
        <w:t>- на території Семиріцької сільської ради  загальною площею 2,3964 га, в тому числі ріллі 1,7672 га, ріллі піщаної 0,6292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Митківської  </w:t>
      </w:r>
      <w:r>
        <w:rPr/>
        <w:t xml:space="preserve"> сільської    ради  загальною площею  5,1499 га, в тому числі ріллі 5,1499 га; </w:t>
      </w:r>
    </w:p>
    <w:p>
      <w:pPr>
        <w:pStyle w:val="TextBody"/>
        <w:ind w:firstLine="708"/>
        <w:rPr/>
      </w:pPr>
      <w:r>
        <w:rPr/>
        <w:t>- на території Семиріцької сільської ради  загальною площею 2,3964 га, в тому числі ріллі 1,7672 га, ріллі піщаної 0,6292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0” грудня  2017 р.  №338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Сергій НЕСВЯТИЙ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3:00Z</dcterms:created>
  <dc:creator>sw</dc:creator>
  <dc:description/>
  <cp:keywords/>
  <dc:language>en-US</dc:language>
  <cp:lastModifiedBy>Admin</cp:lastModifiedBy>
  <cp:lastPrinted>2017-12-13T14:07:00Z</cp:lastPrinted>
  <dcterms:modified xsi:type="dcterms:W3CDTF">2018-03-29T13:13:00Z</dcterms:modified>
  <cp:revision>2</cp:revision>
  <dc:subject/>
  <dc:title/>
</cp:coreProperties>
</file>