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47013993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6 грудня</w:t>
      </w:r>
      <w:r>
        <w:rPr>
          <w:sz w:val="28"/>
          <w:szCs w:val="28"/>
        </w:rPr>
        <w:t xml:space="preserve"> 2017 року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u w:val="single"/>
        </w:rPr>
        <w:t>343</w:t>
      </w:r>
    </w:p>
    <w:p>
      <w:pPr>
        <w:pStyle w:val="Heading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2018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ічень 2018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firstLine="720"/>
        <w:jc w:val="both"/>
        <w:rPr/>
      </w:pPr>
      <w:r>
        <w:rPr>
          <w:sz w:val="28"/>
          <w:szCs w:val="28"/>
        </w:rPr>
        <w:t>2. 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” грудня 2017 р. №3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– 14 січн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sz w:val="28"/>
                <w:szCs w:val="28"/>
              </w:rPr>
              <w:t>начальник управління освіти, фізичної культури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ічн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 xml:space="preserve"> бюджету на     2018 рік, особливостей здійснення фінансування навчальних закладів, результатів роботи закладів освіти у І семестрі 2017-2018 навчального року та  </w:t>
      </w:r>
      <w:r>
        <w:rPr>
          <w:b/>
          <w:sz w:val="28"/>
          <w:szCs w:val="28"/>
        </w:rPr>
        <w:t xml:space="preserve"> організаційних заходів щодо реєстрації випускників 2018 року для участі                     у ЗНО-2018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айонний фестиваль щедрівок і колядок „Різдвяне диво-2018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січня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80-ї річниці Героя України, поета, правозахисника, Лауреата Національної премії ім. Т.Г. Шевченка                        Василя СТУС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кладання квітів до пам’ятника та мітинг пам’яті „</w:t>
      </w:r>
      <w:r>
        <w:rPr>
          <w:color w:val="000000"/>
          <w:sz w:val="28"/>
          <w:szCs w:val="28"/>
        </w:rPr>
        <w:t>Василь Стус – людина, поет, легенда”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/>
        <w:t>літературно-музичний вечір „Постать В. Стуса над плином часу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ічня </w:t>
      </w:r>
    </w:p>
    <w:p>
      <w:pPr>
        <w:pStyle w:val="Style17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Театралізоване свято Василя „Новий Рік за старим стилем”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січ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іч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ейду „Діти вулиц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наради з керівниками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ічня </w:t>
      </w:r>
    </w:p>
    <w:p>
      <w:pPr>
        <w:pStyle w:val="Normal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/>
        <w:t>Про стан реалізації Концепції розвитку дошкільної освіти у ЗДО району та створення здоровʼязбережувального освітнього простору у закладах дошкільної освіт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о-мистецький вечір – портрет, приурочений річниці від дня народження Володимира Висоцького „Співаючий нерв епохи”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озважальна програма для студентів міста „Під музики чаруючої силу, любові жар дарую я тобі</w:t>
      </w:r>
      <w:r>
        <w:rPr/>
        <w:t xml:space="preserve">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Заходи до Міжнародного дня пам’яті жертв Голокост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мі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ічня</w:t>
      </w:r>
    </w:p>
    <w:p>
      <w:pPr>
        <w:pStyle w:val="Normal"/>
        <w:ind w:firstLine="540"/>
        <w:jc w:val="both"/>
        <w:rPr/>
      </w:pPr>
      <w:r>
        <w:rPr/>
        <w:t>Проведення районних змагань з волейболу серед хлопців загальноосвітніх сільських шкі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color w:val="FF00FF"/>
          <w:sz w:val="28"/>
          <w:szCs w:val="28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січня </w:t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Формування навичок безпечної поведінки у підлітковому середовищ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/>
      </w:pPr>
      <w:r>
        <w:rPr/>
        <w:t>Заходи до Дня пам’яті трагедії під Крутам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оведення наради з керівниками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січн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3-29T13:24:00Z</dcterms:modified>
  <cp:revision>196</cp:revision>
  <dc:subject/>
  <dc:title>ДНІ НАРОДЖЕННЯ</dc:title>
</cp:coreProperties>
</file>