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7454655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11 квітня</w:t>
      </w:r>
      <w:r>
        <w:rPr>
          <w:sz w:val="28"/>
          <w:szCs w:val="28"/>
        </w:rPr>
        <w:t xml:space="preserve"> </w:t>
      </w:r>
      <w:r>
        <w:rPr>
          <w:sz w:val="28"/>
        </w:rPr>
        <w:t>2017 року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1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військовослужбовців </w:t>
      </w:r>
      <w:r>
        <w:rPr>
          <w:sz w:val="28"/>
          <w:szCs w:val="28"/>
        </w:rPr>
        <w:t>за зразкове виконання службових обов’язків під час проведення навчальних зборів з резервістами оперативного резерву першої черги військової частини польова пошта В405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ЮКА Сергія Івановича - капітана;</w:t>
      </w:r>
    </w:p>
    <w:p>
      <w:pPr>
        <w:pStyle w:val="Normal"/>
        <w:spacing w:lineRule="auto" w:line="21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ЧУКА Василя Петровича - учасника АТО, капітана;</w:t>
      </w:r>
    </w:p>
    <w:p>
      <w:pPr>
        <w:pStyle w:val="Normal"/>
        <w:spacing w:lineRule="auto" w:line="21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ОПЛЯСА Юрія Володимировича - старшого лейтенанта;</w:t>
      </w:r>
    </w:p>
    <w:p>
      <w:pPr>
        <w:pStyle w:val="Normal"/>
        <w:spacing w:lineRule="auto" w:line="21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ИЦЬКОГО Олександра Олександровича -  молодшого лейтенанта;</w:t>
      </w:r>
    </w:p>
    <w:p>
      <w:pPr>
        <w:pStyle w:val="Normal"/>
        <w:spacing w:lineRule="auto" w:line="21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АЛЕНКА Івана Олександровича - молодшого лейтенанта;</w:t>
      </w:r>
    </w:p>
    <w:p>
      <w:pPr>
        <w:pStyle w:val="Normal"/>
        <w:spacing w:lineRule="auto" w:line="21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КА Олександра Леонтійовича - учасника АТО, прапорщика;</w:t>
      </w:r>
    </w:p>
    <w:p>
      <w:pPr>
        <w:pStyle w:val="Normal"/>
        <w:spacing w:lineRule="auto" w:line="21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ТИЛА Олександра Володимировича - учасника АТО, сержан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ІБІНА Віталія Сергійовича - учасника АТО, молодшого сержан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ЮКА Михайла Олексійовича - учасника АТО, молодшого сержан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ОДНИКА Дмитра Романовича - учасника АТО, молодшого сержанта;</w:t>
      </w:r>
    </w:p>
    <w:p>
      <w:pPr>
        <w:pStyle w:val="Normal"/>
        <w:spacing w:lineRule="auto" w:line="21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ТИЛА Михайла Дмитровича - учасника АТО, молодшого сержан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ВЗА Михайла Олеговича - учасника АТО, старшого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БЦЯ Владислава Вікторовича - учасника АТО, старшого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А Василя Володимировича - учасника АТО, старшого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1” квітня  2017 р. № 101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ІЙНИКА Федора Федоровича - учасника АТО, старшого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ДЮКА Андрія Леонідовича - учасника АТО,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ЯНЦЯ Віталія Вікторовича - учасника АТО,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ЖАТОГО Сергія Сергійовича - учасника АТО,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ЧУКА Юрія Васильовича - учасника АТО,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ІЩА Петра Михайловича - учасника АТО,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Я Володимира Васильовича - учасника АТО,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БАЧЕНКА Анатолія Васильовича - учасника АТО, солдата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А Володимира Олександровича - учасника АТО, солда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 – начальника відділу організаційної роботи апарату районної державної адміністрації Вейпана В.В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Владислав УТКІ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1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7-04-12T06:15:00Z</dcterms:modified>
  <cp:revision>6</cp:revision>
  <dc:subject/>
  <dc:title> </dc:title>
</cp:coreProperties>
</file>