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289212507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11 квіт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102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ind w:firstLine="709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11.04.2017 року №265, враховуючи, що матір дитини, ХХХХХ, ХХХ року народження, ХХХХХ, ХХХХ року народження, рішенням Гайсинського районного суду від 23.03.2017 року справа №129/471/17 позбавлено батьківських прав відносно дитини; а батько, ХХХХХ, помер ХХХ року (свідоцтво про смерть І-АМ №365537)</w:t>
      </w:r>
      <w:r>
        <w:rPr>
          <w:spacing w:val="1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right="14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ХХ, ХХХ року народження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На даний час дитина проживає та виховується в сім</w:t>
      </w:r>
      <w:r>
        <w:rPr>
          <w:spacing w:val="1"/>
          <w:sz w:val="28"/>
          <w:szCs w:val="28"/>
          <w:lang w:val="ru-RU"/>
        </w:rPr>
        <w:t>’</w:t>
      </w:r>
      <w:r>
        <w:rPr>
          <w:spacing w:val="1"/>
          <w:sz w:val="28"/>
          <w:szCs w:val="28"/>
        </w:rPr>
        <w:t>ї діда, ХХХХХ, за адресою: ХХХ, ХХХ ХХХ.</w:t>
      </w:r>
    </w:p>
    <w:p>
      <w:pPr>
        <w:pStyle w:val="Normal"/>
        <w:keepNext w:val="true"/>
        <w:keepLines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6:00Z</dcterms:created>
  <dc:creator>Arnold</dc:creator>
  <dc:description/>
  <cp:keywords/>
  <dc:language>en-US</dc:language>
  <cp:lastModifiedBy>Admin</cp:lastModifiedBy>
  <cp:lastPrinted>2017-04-11T14:06:00Z</cp:lastPrinted>
  <dcterms:modified xsi:type="dcterms:W3CDTF">2017-04-12T06:20:00Z</dcterms:modified>
  <cp:revision>21</cp:revision>
  <dc:subject/>
  <dc:title> </dc:title>
</cp:coreProperties>
</file>