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213467631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02 березня</w:t>
      </w:r>
      <w:r>
        <w:rPr/>
        <w:t xml:space="preserve">  2017 року             </w:t>
      </w:r>
      <w:r>
        <w:rPr>
          <w:sz w:val="26"/>
          <w:szCs w:val="26"/>
        </w:rPr>
        <w:t>Гайсин</w:t>
      </w:r>
      <w:r>
        <w:rPr/>
        <w:tab/>
        <w:t xml:space="preserve">                        №</w:t>
      </w:r>
      <w:r>
        <w:rPr>
          <w:u w:val="single"/>
        </w:rPr>
        <w:t>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утворення робочої групи із забезпечення функціонування об’єднаних територіальних громад район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виконання Указу Президента України від 07.12.2016 року №545/2016 „Про першочергові заходи з розвитку місцевого самоврядування в Україні на 2017 рік” та розпорядження голови Вінницької обласної державної адміністрації від 09.02.2017 року № 75 „Про затвердження плану заходів, спрямованих на популяризацію в області європейських принципів місцевої демократії та підтримку добровільного об’єднання територіальних громад”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center" w:pos="5040" w:leader="none"/>
        </w:tabs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 Утворити робочу групу із забезпечення функціонування об’єднаних територіальних громад району</w:t>
      </w:r>
      <w:r>
        <w:rPr>
          <w:b/>
        </w:rPr>
        <w:t xml:space="preserve"> </w:t>
      </w:r>
      <w:r>
        <w:rPr/>
        <w:t xml:space="preserve">(далі – Робоча група) у складі, згідно з додатк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2. Робочій групі забезпечити виконання плану заходів, спрямованих на популяризацію в районі європейських принципів місцевої демократії та підтримку добровільного об’єднання територіальних грома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 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жавної адміністрації                                       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/>
      </w:pPr>
      <w:r>
        <w:rPr/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/>
      </w:pPr>
      <w:r>
        <w:rPr/>
        <w:t>районної державної адміністрації</w:t>
      </w:r>
    </w:p>
    <w:p>
      <w:pPr>
        <w:pStyle w:val="Normal"/>
        <w:spacing w:lineRule="auto" w:line="204"/>
        <w:ind w:left="4800" w:hanging="0"/>
        <w:rPr>
          <w:b/>
          <w:b/>
          <w:bCs/>
        </w:rPr>
      </w:pPr>
      <w:r>
        <w:rPr/>
        <w:t xml:space="preserve">      </w:t>
      </w:r>
      <w:r>
        <w:rPr/>
        <w:t xml:space="preserve">від </w:t>
      </w:r>
      <w:r>
        <w:rPr>
          <w:u w:val="single"/>
        </w:rPr>
        <w:t>„02” березня  2017 р. №57</w:t>
      </w:r>
      <w:r>
        <w:rPr/>
        <w:t>____</w:t>
      </w:r>
    </w:p>
    <w:p>
      <w:pPr>
        <w:pStyle w:val="Normal"/>
        <w:spacing w:lineRule="auto" w:line="204"/>
        <w:ind w:firstLine="20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робочої групи із забезпечення функціонування об’єднаних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територіальних громад району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6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УТКІ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ладислав Анатолій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pacing w:lineRule="auto" w:line="204"/>
              <w:jc w:val="both"/>
              <w:rPr/>
            </w:pPr>
            <w:r>
              <w:rPr/>
              <w:t>- голова районної державної адміністрації, голова робочої груп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БОРОВИЙ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- голова районної ради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ЕСВЯТИЙ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/>
              <w:t>Сергій Миколай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- заступник голови районної державної адміністрації, заступник голови робочої груп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БАБІЙ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/>
              <w:t>Тетяна Владиславі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БЕЗБАХ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асиль Віталій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голова Кунківської сільської ради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ЕЙПА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алерій Валерій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заступник керівника апарату, начальник відділу організаційної роботи апарату районної державної 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Людмила Михайлі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редактор Гайсинського районного радіомовлення             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/>
              <w:t>Анатолій Іллі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голова Гайсинської міської ради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АЛУЗІНСЬКИ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лег Юрій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- начальник юридичного відділу апарату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ГРИГОРАШ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/>
              <w:t>Лариса Анатолі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b/>
              </w:rPr>
              <w:t>- </w:t>
            </w:r>
            <w:r>
              <w:rPr/>
              <w:t xml:space="preserve">начальник відділу Держгеокадастру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у Гайсинському районі Вінницької області          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ГРИДЗЬ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ікторія Олексі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b/>
              </w:rPr>
              <w:t>- </w:t>
            </w:r>
            <w:r>
              <w:rPr/>
              <w:t>заступник начальника управління-начальник відділу економічного розвитку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АГРЕБЕЛЬ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заступник голови районної ради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АТОК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алерій Вікто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b/>
              </w:rPr>
              <w:t>- </w:t>
            </w:r>
            <w:r>
              <w:rPr/>
              <w:t>начальник відділу містобудування, архітектури, житлово-комунального господарства, інфраструктури та будівництва районної державної адміністрації, головний архітектор району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КАЛІНЧУ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Віра Микола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- завідувач сектору з питань внутрішньої політики та зв’язків із засобами масової інформації і громадськістю апарату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КАЦ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/>
              <w:t>Тетяна Микола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головний лікар КУ „Гайсинський районний медичний центр первинної медико-санітарної допомоги” (за згодо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МАРТИНЮ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голова Краснопільської сільської ради (за згодо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ПЕРКУ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 xml:space="preserve">Віталій Анатолійович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голова постійної комісії районної ради з питань бюджету, фінансів та соціально-економічного розвитку (за згодо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СЕМИРУНЧИ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Сергій Григо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начальник управління соціальної та молодіжної політики районної державної адміністрації</w:t>
            </w:r>
          </w:p>
        </w:tc>
      </w:tr>
      <w:tr>
        <w:trPr>
          <w:trHeight w:val="65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ШЕСТОПАЛ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Василь Арефович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голова Степаської сільської ради, голова Асоціації сільських голів Гайсинського району    (за згодо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 xml:space="preserve">ШРАМКО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Валентина Миколаї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начальник управління освіти, фізичної культури та спорту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ШУЛЬГ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Анатолій Олексій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- </w:t>
            </w:r>
            <w:r>
              <w:rPr/>
              <w:t>заступник генерального директора ТОВ „Укрпромінвест-Агро”,</w:t>
            </w:r>
            <w:r>
              <w:rPr>
                <w:b/>
              </w:rPr>
              <w:t xml:space="preserve"> </w:t>
            </w:r>
            <w:r>
              <w:rPr/>
              <w:t>депутат Вінницької обласної ради (за згодо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ЯНКОВИ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Віктор Леонід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начальник управління агропромислового та економічного розвитку районної державної адміністрації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_________________________________________</w:t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аголов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Customer</dc:creator>
  <dc:description/>
  <cp:keywords/>
  <dc:language>en-US</dc:language>
  <cp:lastModifiedBy>Admin</cp:lastModifiedBy>
  <cp:lastPrinted>2017-04-03T10:42:00Z</cp:lastPrinted>
  <dcterms:modified xsi:type="dcterms:W3CDTF">2017-04-11T08:50:00Z</dcterms:modified>
  <cp:revision>27</cp:revision>
  <dc:subject/>
  <dc:title>Проект</dc:title>
</cp:coreProperties>
</file>