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7490416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03 берез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5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</w:t>
      </w:r>
      <w:r>
        <w:rPr>
          <w:sz w:val="28"/>
        </w:rPr>
        <w:t xml:space="preserve">клопотання </w:t>
      </w:r>
      <w:r>
        <w:rPr>
          <w:sz w:val="28"/>
          <w:szCs w:val="28"/>
        </w:rPr>
        <w:t>комунальної установи «Гайсинський районний медичний центр первинної медико-санітарної допомоги», клопотання управління соціальної та молодіжної політики райдержадміністрації, рішення №1 1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Ладижинсько-Хутірської </w:t>
      </w:r>
      <w:r>
        <w:rPr>
          <w:sz w:val="28"/>
        </w:rPr>
        <w:t>сільської ради 7 скликання від 16.02.2017 року «Про надання субвенції районному бюджету», витягу з рішення №2 20 сесії Гайсинської міської ради  7 скликання від 17.02.2017 року «Про внесення змін до міського бюджету на 2017 рік»,</w:t>
      </w:r>
      <w:r>
        <w:rPr>
          <w:sz w:val="28"/>
          <w:szCs w:val="28"/>
        </w:rPr>
        <w:t xml:space="preserve"> рішення 9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Грузької </w:t>
      </w:r>
      <w:r>
        <w:rPr>
          <w:sz w:val="28"/>
        </w:rPr>
        <w:t xml:space="preserve">сільської ради 7 скликання від 16.02.2017 року «Про надання субвенції районному бюджету»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2.03.2017 року №73, від 03.03.2017 року №7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03T14:26:00Z</cp:lastPrinted>
  <dcterms:modified xsi:type="dcterms:W3CDTF">2017-04-11T10:55:00Z</dcterms:modified>
  <cp:revision>876</cp:revision>
  <dc:subject/>
  <dc:title> </dc:title>
</cp:coreProperties>
</file>