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6164486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09 березня </w:t>
      </w:r>
      <w:r>
        <w:rPr>
          <w:color w:val="000080"/>
          <w:sz w:val="28"/>
        </w:rPr>
        <w:t xml:space="preserve">2017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6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асної державної адміністрації від 01.03.2017 року №136 «Про внесення змін до обласного бюджету на 2017 рік», клопотання управління соціальної та молодіжної політики райдержадміністрації, рішення №1 1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Ладижинсько-Хутірської </w:t>
      </w:r>
      <w:r>
        <w:rPr>
          <w:sz w:val="28"/>
        </w:rPr>
        <w:t xml:space="preserve">сільської ради 7 скликання від 16.02.2017 року «Про надання субвенції районному бюджету», рішення </w:t>
      </w:r>
      <w:r>
        <w:rPr>
          <w:sz w:val="28"/>
          <w:szCs w:val="28"/>
        </w:rPr>
        <w:t>13</w:t>
      </w:r>
      <w:r>
        <w:rPr>
          <w:sz w:val="28"/>
        </w:rPr>
        <w:t xml:space="preserve"> позачергової сесії Зятковецької сільської ради 7 скликання від 21.02.2017 року «Про використання вільного залишку», рішення №2, №3 </w:t>
      </w:r>
      <w:r>
        <w:rPr>
          <w:sz w:val="28"/>
          <w:szCs w:val="28"/>
        </w:rPr>
        <w:t>18</w:t>
      </w:r>
      <w:r>
        <w:rPr>
          <w:sz w:val="28"/>
        </w:rPr>
        <w:t xml:space="preserve"> сесії Гранівської сільської ради 7 скликання від 20.02.2017 року «Про надання субвенції районному бюджету із бюджету сільської ради в 2017 році», 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Краснопільської сільської ради           7 скликання від 20.02.2017 року «Про внесення змін до бюджету сільської ради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9.03.2017 року №7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03T14:26:00Z</cp:lastPrinted>
  <dcterms:modified xsi:type="dcterms:W3CDTF">2017-04-11T11:04:00Z</dcterms:modified>
  <cp:revision>879</cp:revision>
  <dc:subject/>
  <dc:title> </dc:title>
</cp:coreProperties>
</file>