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56467477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  <w:lang w:val="uk-UA"/>
        </w:rPr>
        <w:t>09 березня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Кіблицької, Кущинецької та 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Бондурівської сільських рад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рішення   11 сесії     7    скликання      Кіблицької    сільської    ради    від     29.11.2016 року № 15     «Про погодження передачі  земельних  часток (паїв) в натурі  (на місцевості) на території Кіблицької сільської ради», рішення 10 сесії 7 скликання Кущинецької   сільської ради від 26.01.2016 року   «Про погодження передачі земельних часток (паїв) в натурі (на місцевості)», рішення 12 сесії 7 скликання Бондурівської сільської ради від 27.01.2017 року «Про погодження передачі земельних часток (паїв) в натурі (на місцевості)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 Кіблицької   сільської ради – загальною площею 14,4817  га, в тому числі ріллі 14,4817 га; 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- на території Кущинецької  сільської   ради - загальною площею 3,0602 га, в тому числі ріллі 3,0602 га;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Бондурівської сільської ради -  загальною площею 2,6553га, в тому числі ріллі 2,6553 га.  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6:00Z</dcterms:created>
  <dc:creator>sw</dc:creator>
  <dc:description/>
  <cp:keywords/>
  <dc:language>en-US</dc:language>
  <cp:lastModifiedBy>Admin</cp:lastModifiedBy>
  <cp:lastPrinted>2017-03-03T14:18:00Z</cp:lastPrinted>
  <dcterms:modified xsi:type="dcterms:W3CDTF">2017-04-11T11:07:00Z</dcterms:modified>
  <cp:revision>4</cp:revision>
  <dc:subject/>
  <dc:title/>
</cp:coreProperties>
</file>