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17284156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13 берез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70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Карбівс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 xml:space="preserve">Розглянувши    подані     матеріали,        враховуючи      рішення 13 сесії    </w:t>
      </w:r>
    </w:p>
    <w:p>
      <w:pPr>
        <w:pStyle w:val="Style13"/>
        <w:ind w:left="0" w:right="-5" w:hanging="0"/>
        <w:jc w:val="both"/>
        <w:rPr/>
      </w:pPr>
      <w:r>
        <w:rPr>
          <w:szCs w:val="28"/>
        </w:rPr>
        <w:t>7  скликання   Карбівської   сільської    ради    від 14.02.2017 року «Про погодження  технічної    документації  із    землеустрою щодо     встановлення   меж   земельної  ділянки    в натурі    (на    місцевості)»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1. Затвердити технічну документацію із землеустрою щодо встановлення меж земельної ділянки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ці, зазначеній у додатку до цього розпорядження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– загальною площею 1,2279 га, в тому числі ріллі 1,2279 га. 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у ділянку, земельну частку (пай) для ведення товарного сільськогосподарського виробництва громадянці, </w:t>
      </w:r>
      <w:r>
        <w:rPr>
          <w:szCs w:val="28"/>
        </w:rPr>
        <w:t>зазначеній у додатку до цього розпорядження</w:t>
      </w:r>
      <w:r>
        <w:rPr/>
        <w:t>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арбівської  </w:t>
      </w:r>
      <w:r>
        <w:rPr/>
        <w:t xml:space="preserve"> сільської    ради – загальною площею 1,2279 га, в тому числі ріллі 1,2279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3. Попередити власницю  земельної 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Heading5"/>
        <w:spacing w:before="0" w:after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b w:val="false"/>
          <w:i w:val="false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держадміністрації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«13» 03. 2017 р. №7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Style13"/>
        <w:ind w:left="540" w:right="-5" w:hanging="0"/>
        <w:jc w:val="center"/>
        <w:rPr/>
      </w:pPr>
      <w:r>
        <w:rPr>
          <w:b/>
          <w:szCs w:val="28"/>
        </w:rPr>
        <w:t xml:space="preserve">громадян, яким  затверджуються  технічні документації із землеустрою щодо встановлення меж земельних ділянок в натурі (на місцевості) для ведення товарного сільськогосподарського виробництва на території  </w:t>
      </w:r>
      <w:r>
        <w:rPr>
          <w:b/>
          <w:bCs/>
        </w:rPr>
        <w:t>Карбівської сільської ради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йсинського район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1276"/>
        <w:gridCol w:w="1276"/>
        <w:gridCol w:w="2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но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площа земельної діля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угід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бівська сіль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та 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882400:03:002:01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керівника апарату,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апарату райдержадміністрації                             Валерій ВЕЙПАН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0:00Z</dcterms:created>
  <dc:creator>sw</dc:creator>
  <dc:description/>
  <cp:keywords/>
  <dc:language>en-US</dc:language>
  <cp:lastModifiedBy>Admin</cp:lastModifiedBy>
  <cp:lastPrinted>2017-02-27T16:26:00Z</cp:lastPrinted>
  <dcterms:modified xsi:type="dcterms:W3CDTF">2017-04-11T11:30:00Z</dcterms:modified>
  <cp:revision>2</cp:revision>
  <dc:subject/>
  <dc:title/>
</cp:coreProperties>
</file>