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3664015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93230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  <w:u w:val="single"/>
        </w:rPr>
        <w:t>13 берез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№</w:t>
      </w:r>
      <w:r>
        <w:rPr>
          <w:color w:val="000080"/>
          <w:sz w:val="28"/>
          <w:u w:val="single"/>
        </w:rPr>
        <w:t>71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rFonts w:ascii="Times New Roman CYR" w:hAnsi="Times New Roman CYR" w:cs="Times New Roman CYR"/>
          <w:b/>
          <w:b/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color w:val="000000"/>
          <w:spacing w:val="3"/>
          <w:sz w:val="28"/>
          <w:szCs w:val="28"/>
        </w:rPr>
        <w:t xml:space="preserve">Про покладання обов’язків адміністратора безпеки відділу надання адміністративних послуг райдержадміністрації </w:t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b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ідповідно до постанови Кабінету Міністрів України «Про затвердження Правил забезпечення захисту інформації в інформаційних, телекомунікаційних та інформаційно-телекомунікаційних системах» та з метою забезпечення технічного обслуговування автоматизованої систем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ласти обов’язки адміністратора безпеки відповідно до положень діючого законодавства України на адміністратора відділу надання адміністративних послуг райдержадміністрації Гридзя Ігоря Сергійович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ласти обов’язки користувача функціонального програмного   забезпечення Державного земельного кадастру  на головного спеціаліста відділу надання адміністративних послуг райдержадміністрації Гридзя Ігоря Сергійовича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               Владислав  УТКІН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6:00Z</dcterms:created>
  <dc:creator>BOP</dc:creator>
  <dc:description/>
  <cp:keywords/>
  <dc:language>en-US</dc:language>
  <cp:lastModifiedBy>Admin</cp:lastModifiedBy>
  <cp:lastPrinted>2015-03-10T13:57:00Z</cp:lastPrinted>
  <dcterms:modified xsi:type="dcterms:W3CDTF">2017-04-11T11:31:00Z</dcterms:modified>
  <cp:revision>6</cp:revision>
  <dc:subject/>
  <dc:title> </dc:title>
</cp:coreProperties>
</file>