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0.25pt" filled="f" o:ole="">
            <v:imagedata r:id="rId3" o:title=""/>
          </v:shape>
          <o:OLEObject Type="Embed" ProgID="" ShapeID="ole_rId2" DrawAspect="Content" ObjectID="_217112271" r:id="rId2"/>
        </w:object>
      </w:r>
    </w:p>
    <w:p>
      <w:pPr>
        <w:pStyle w:val="Style14"/>
        <w:ind w:right="-1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k-UA"/>
        </w:rPr>
      </w:r>
    </w:p>
    <w:p>
      <w:pPr>
        <w:pStyle w:val="Heading6"/>
        <w:spacing w:lineRule="atLeast" w:line="18"/>
        <w:ind w:right="-1" w:hanging="0"/>
        <w:rPr>
          <w:rFonts w:ascii="Times New Roman" w:hAnsi="Times New Roman" w:cs="Times New Roman"/>
          <w:color w:val="000080"/>
          <w:sz w:val="24"/>
          <w:szCs w:val="24"/>
          <w:lang w:val="uk-UA"/>
        </w:rPr>
      </w:pPr>
      <w:r>
        <w:rPr>
          <w:rFonts w:cs="Times New Roman"/>
          <w:color w:val="000080"/>
          <w:sz w:val="24"/>
          <w:szCs w:val="24"/>
          <w:lang w:val="uk-UA"/>
        </w:rPr>
      </w:r>
    </w:p>
    <w:p>
      <w:pPr>
        <w:pStyle w:val="Heading6"/>
        <w:spacing w:lineRule="atLeast" w:line="18"/>
        <w:ind w:right="-1" w:hanging="0"/>
        <w:rPr/>
      </w:pPr>
      <w:r>
        <w:rPr/>
        <w:t>РОЗПОРЯДЖЕНН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 року                      Гайсин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організацію весняної акції з благоустрою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а санітарної очистки території населених пунктів район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Закону України «Про місцеві державні адміністрації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й населених пунктів», на виконання розпорядження голови облдержадміністрації від 7 березня 2017 року №160 «Про організацію весняної акції з благоустрою та санітарної очистки території населених пунктів області», з метою поліпшення санітарного та естетичного стану територій населених пунктів району після зимового періоду експлуатації, покращення благоустрою та озеленення територ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заходи з організації весняної акції з благоустрою та санітарної очистки території населених пунктів Гайсинського району, що дода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м комітетам міської та сільських рад, структурним підрозділам районної державної адміністрації забезпечити виконання заходів про що інформувати відділ містобудування, архітектури, житлово-комунального господарства, інфраструктури та будівництва райдержадміністрації щопонеділка до 10.00 год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містобудування, архітектури, житлово-комунального господарства, інфраструктури та будівництва райдержадміністрації                       (Затока В.В.) інформувати про стан проведення весняної акції з благоустрою населених пунктів Гайсинського району головного спеціаліста з питань контролю апарату райдержадміністрації (Струковська Т.О) до 29 квітня 2017 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айсинської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айдержадміністрації                                                              Владислав УТКІН    </w:t>
      </w:r>
    </w:p>
    <w:tbl>
      <w:tblPr>
        <w:tblW w:w="434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833" w:hRule="atLeast"/>
        </w:trPr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голов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  <w:t>райдержадміністрації</w:t>
              <w:br/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«13» березня 2017 року №73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А Х О Д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організації весняної акції з благоустрою та санітарної очистки території населених пунктів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організацію виконання комплексу заходів, спрямованих на поліпшення стану навколишнього природного середовища, благоустрою, озеленення і приведення у належний санітарний стан території населених пунктів району, прибудинкових територій, а також здійснити заходи з ліквідації несанкціонованих сміттєзвалищ побутових відходів, прибирання та приведення в належний санітарний стан кладовищ</w:t>
      </w:r>
    </w:p>
    <w:p>
      <w:pPr>
        <w:pStyle w:val="Normal"/>
        <w:spacing w:lineRule="auto" w:line="240" w:before="0" w:after="0"/>
        <w:ind w:left="12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                                            Виконкоми міської та сільських 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7 ро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ня заходів із санітарної очистки територій пам’яток культурної спадщини. Особливу увагу приділити санітарному очищенню території меморі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захисту територіальної цілісності держав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визнач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ісц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в'язан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 важливими історичними подіями, з життям та діяльністю відомих осіб, пам’яток археології, історії та монументального мистецтва</w:t>
      </w:r>
    </w:p>
    <w:p>
      <w:pPr>
        <w:pStyle w:val="Normal"/>
        <w:spacing w:lineRule="auto" w:line="240" w:before="0" w:after="0"/>
        <w:ind w:left="51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відділ культури та туризму                                     райдержадміністрації,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</w:p>
    <w:p>
      <w:pPr>
        <w:pStyle w:val="Normal"/>
        <w:spacing w:lineRule="auto" w:line="240" w:before="0" w:after="0"/>
        <w:ind w:left="4962" w:hanging="113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7 року;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3) проведення заходів з відновлення лісових насаджень та їх збереження, запровадити систематичне прибирання зон лісових масиві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іл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ласного ком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іалізованого лісогоспода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ідприємства «Віноблагролі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йсинський «Райагролі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–  квітень 2017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організацію виконання заходів з приведення до належного санітарного стану смуг відведення автомобільних доріг з додержанням вимог охорони праці та безпеки руху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11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ілія «Немирівський райавтодор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айсинський дорожньо-ремонтний пункт» (за згодо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7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онтроль за підтриманням власниками об’єктів дорожнього сервісу (автозаправні станції, заклади ресторанного господарства, готелі тощо), які межують зі смугою відведення автомобільних доріг або в ній розташовані, відповідних територій в належному санітарному ста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11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ілія «Немирівський райавтодор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Гайсинський дорожньо-ремонтний пункт» (за згодою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зень – квітень 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ку;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6) постійний контроль за дотриманням юридичними та фізичними особами вимог природоохоронного законодавства. Вживати відповідних заходів впливу щодо осіб відповідальних за порушення природоохоронного законодавства</w:t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 xml:space="preserve">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 xml:space="preserve">Управління Держпродспоживслужби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у Гайсинському районі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(за згодою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7 року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комендуват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керівникам підприємств, установ та організацій, усіх форм власності, привести території, прилеглі до адміністративних будівель в належний естетичний та санітарний стан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7 року;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2) сільськогосподарським підприємствам, землі яких межують з придорожніми лісосмугами, здійснювати заходи щодо їх очищ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56" w:firstLine="993"/>
        <w:rPr>
          <w:rFonts w:ascii="Times New Roman" w:hAnsi="Times New Roman" w:eastAsia="Times New Roman" w:cs="Verdana"/>
          <w:sz w:val="28"/>
          <w:szCs w:val="28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7 року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лучити, у межах наданих повноважень, до участі у заходах з благоустрою та санітарної очистки території населених пунктів району  працівників підприємств, установ та організацій усіх форм власності, представників громадських організацій, політичних партій, учнівську, студентську молодь та небайдужу громадськість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               відділ культури та туризму                                     райдержадміністрації,</w:t>
      </w:r>
    </w:p>
    <w:p>
      <w:pPr>
        <w:pStyle w:val="Normal"/>
        <w:spacing w:lineRule="auto" w:line="240" w:before="0" w:after="0"/>
        <w:ind w:left="495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7 року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ровести в населених пунктах району 08 квітня 2017 року «День довкілля» - суботник в рамках щорічної Всеукраїнської акції з благоустрою «За чисте довкілля».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            відділ культури та туризму                                     райдержадміністрації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ітень 2017 року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Підтримати всеукраїнську соціально-екологічну акцію Всеукра-їнської громадської організації «Зробимо Україну чистою разом!» та сприяти у здійсненні спільних заходів з санітарної очистки в день благоустрою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                                                                  відділ культури та туризму                                     райдержадміністрації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ї та молодіжної політики райдержадміністрації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ітень 2017 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прия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ab/>
        <w:t>1) 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ржавній екологічній інспекції у Вінницькій області у проведенні рейдових перевірок з дотриманням вимог законодавства про відходи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резень –  квітень 2017 року;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енню учнівської, студентської молоді та педагогічних колективів до участі у щорічній весняній акції з благоустрою «За чисте довкілля»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           культури та спорту райдержадміністрації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ї та молодіжної політики райдержадміністрації,</w:t>
      </w:r>
    </w:p>
    <w:p>
      <w:pPr>
        <w:pStyle w:val="Normal"/>
        <w:spacing w:lineRule="auto" w:line="240" w:before="0" w:after="0"/>
        <w:ind w:left="490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коми міської та сільських рад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7 року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запровадженню рубрик та тематичних сюжетів у засобах масової інформації про проведення щорічної всеукраїнської акції  «За чисте довкілля» та дня благоустрою територій населених пунктів рай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За участю працівників культуро-освітніх закладів провести роботу щодо популяризації проведення заходів з благоустрою населених пунктів шляхом проведення виставок, круглих столів та інших масових заходів.</w:t>
      </w:r>
    </w:p>
    <w:p>
      <w:pPr>
        <w:pStyle w:val="Normal"/>
        <w:spacing w:lineRule="auto" w:line="240" w:before="0" w:after="0"/>
        <w:ind w:left="4959" w:right="-142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9" w:right="-142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Сектор з питань внутрішньої політики та зв’язків із засобами масової інформації і громадськістю апарату райдержадміністрації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, фізичної культури та спорту райдержадміністрації,                                                                  відділ культури та туризму                                     райдержадміністрації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Verdana" w:cs="Verdana" w:ascii="Verdana" w:hAnsi="Verdana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  <w:r>
        <w:rPr>
          <w:rFonts w:cs="Verdana" w:ascii="Verdana" w:hAnsi="Verdana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7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Активізувати роботу інспекцій з благоустрою територій (громадських інспекторів)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Verdana"/>
          <w:sz w:val="28"/>
          <w:szCs w:val="28"/>
          <w:lang w:val="uk-UA" w:eastAsia="ru-RU"/>
        </w:rPr>
      </w:pPr>
      <w:r>
        <w:rPr>
          <w:rFonts w:eastAsia="Times New Roman" w:cs="Verdana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7 року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роводити рейдові перевірки з виявлення фактів незаконного розміщення відходів у несанкціонованих місцях та вживати заходів з притягнення винних осіб до передбаченої законодавством відповідальності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резень –  квітень 2017 року</w:t>
      </w:r>
      <w:r>
        <w:rPr>
          <w:rFonts w:eastAsia="Times New Roman" w:cs="Verdana" w:ascii="Verdana" w:hAnsi="Verdan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ийняти участь в комісійному обстеженні дотримання вимог природоохоронного законодавства та санітарного стану території населених пунктів </w:t>
      </w:r>
      <w:r>
        <w:rPr>
          <w:rFonts w:eastAsia="Times New Roman" w:cs="Times New Roman" w:ascii="Times New Roman" w:hAnsi="Times New Roman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у тому числі зон санітарної охорони джерел централізованого та децентралізованого водопостачання, організованих сміттєзвалищ, кладовищ, рекреаційних зон, пляжів. У разі виявлення порушень вимог природоохоронного законодавства інформувати органи місцевого самоврядування та виконавчої влади.</w:t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Verdana"/>
          <w:sz w:val="28"/>
          <w:szCs w:val="28"/>
          <w:lang w:val="uk-UA"/>
        </w:rPr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70" w:leader="none"/>
          <w:tab w:val="center" w:pos="4678" w:leader="none"/>
          <w:tab w:val="right" w:pos="9356" w:leader="none"/>
        </w:tabs>
        <w:spacing w:lineRule="auto" w:line="240" w:before="0" w:after="0"/>
        <w:rPr/>
      </w:pPr>
      <w:r>
        <w:rPr>
          <w:rFonts w:eastAsia="Times New Roman" w:cs="Verdana" w:ascii="Times New Roman" w:hAnsi="Times New Roman"/>
          <w:sz w:val="28"/>
          <w:szCs w:val="28"/>
          <w:lang w:val="uk-UA"/>
        </w:rPr>
        <w:tab/>
        <w:tab/>
        <w:tab/>
        <w:t xml:space="preserve">Управління Держпродспоживслужби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у Гайсинському районі (за згодою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Verdana" w:ascii="Times New Roman" w:hAnsi="Times New Roman"/>
          <w:sz w:val="28"/>
          <w:szCs w:val="28"/>
          <w:lang w:val="uk-UA"/>
        </w:rPr>
        <w:t>виконкоми міської та сільських ра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квітень 2017 року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0. Залучати осіб, зареєстрованих як безробітні, до проведення робіт з благоустрою та впорядкування територій, в тому числі смуг відведення автомобільних доріг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>Гайсинський районний центр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йнятості (за згодою),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виконкоми міської та сільських рад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ень –  квітень 2017 року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spacing w:lineRule="exact" w:line="300" w:before="0" w:after="200"/>
        <w:ind w:firstLine="708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0"/>
      <w:jc w:val="center"/>
      <w:outlineLvl w:val="5"/>
    </w:pPr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8:00Z</dcterms:created>
  <dc:creator>JKH</dc:creator>
  <dc:description/>
  <cp:keywords/>
  <dc:language>en-US</dc:language>
  <cp:lastModifiedBy>Admin</cp:lastModifiedBy>
  <cp:lastPrinted>2017-03-16T09:29:00Z</cp:lastPrinted>
  <dcterms:modified xsi:type="dcterms:W3CDTF">2017-04-11T11:52:00Z</dcterms:modified>
  <cp:revision>88</cp:revision>
  <dc:subject/>
  <dc:title/>
</cp:coreProperties>
</file>