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7235577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1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7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Гайсинської районної центральної лікарні, управління освіти, фізичної культури та спорту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>рішення №2, №3 24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Нараївської </w:t>
      </w:r>
      <w:r>
        <w:rPr>
          <w:sz w:val="28"/>
        </w:rPr>
        <w:t xml:space="preserve">сільської ради           7 скликання від 01.03.2017 року «Про надання субвенції районному бюджету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Михайлівської сільської ради 7 скликання від 03.02.2017 року «Про надання субвенції районному бюджету із бюджету Михайлівської сільської ради на 2017 рік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Краснопільської сільської ради 7 скликання від 20.02.2017 року «Про внесення змін до бюджету сільської ради на 2017 рік», рішення №2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Ладижинсько-Хутірської сільської ради 7 скликання від 02.03.2017 року «Про надання субвенції районному бюджету», рішення №3             </w:t>
      </w:r>
      <w:r>
        <w:rPr>
          <w:sz w:val="28"/>
          <w:szCs w:val="28"/>
        </w:rPr>
        <w:t>13</w:t>
      </w:r>
      <w:r>
        <w:rPr>
          <w:sz w:val="28"/>
        </w:rPr>
        <w:t xml:space="preserve"> сесії Гунчанської сільської ради 7 скликання від 02.03.2017 року «Про надання субвенції районному бюджету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Ярмолинецької сільської ради 7 скликання від 14.02.2017 року «Про надання субвенції районному бюджету», 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1.03.2017 року №8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4-11T12:14:00Z</dcterms:modified>
  <cp:revision>890</cp:revision>
  <dc:subject/>
  <dc:title> </dc:title>
</cp:coreProperties>
</file>