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1778317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  <w:lang w:val="uk-UA"/>
        </w:rPr>
        <w:t>21 березня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Бондурівської та Карбівської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рішення   13 сесії     7    скликання      Бондурівської   сільської    ради    від     02.03.2017 року  «Про погодження передачі  земельних  часток (паїв) в натурі                                                              (на місцевості)», рішення 9 сесії 7 скликання Карбівської сільської ради                  від 29.09.2016 року «Про погодження передачі земельних часток (паїв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 Бондурівської   сільської ради – загальною площею 5,6580  га, в тому числі ріллі 5,6580 га;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Карбівської сільської ради – загальною площею 4,4846 га, в тому числі ріллі 4,4846 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szCs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</w:t>
      </w:r>
    </w:p>
    <w:p>
      <w:pPr>
        <w:pStyle w:val="Heading5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8:00Z</dcterms:created>
  <dc:creator>sw</dc:creator>
  <dc:description/>
  <cp:keywords/>
  <dc:language>en-US</dc:language>
  <cp:lastModifiedBy>Admin</cp:lastModifiedBy>
  <cp:lastPrinted>2017-03-17T11:28:00Z</cp:lastPrinted>
  <dcterms:modified xsi:type="dcterms:W3CDTF">2017-04-11T12:18:00Z</dcterms:modified>
  <cp:revision>2</cp:revision>
  <dc:subject/>
  <dc:title/>
</cp:coreProperties>
</file>