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90170</wp:posOffset>
                </wp:positionV>
                <wp:extent cx="9753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95pt;mso-wrap-distance-left:9pt;mso-wrap-distance-right:9pt;mso-wrap-distance-top:0pt;mso-wrap-distance-bottom:0pt;margin-top:-7.1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5"/>
        <w:ind w:left="2160" w:firstLine="72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  <w:u w:val="single"/>
        </w:rPr>
        <w:t>23 берез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2017 року                      </w:t>
      </w:r>
      <w:r>
        <w:rPr>
          <w:color w:val="000000"/>
          <w:sz w:val="28"/>
          <w:szCs w:val="28"/>
        </w:rPr>
        <w:t>Гайсин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</w:rPr>
        <w:t xml:space="preserve">                     №</w:t>
      </w:r>
      <w:r>
        <w:rPr>
          <w:color w:val="000000"/>
          <w:sz w:val="28"/>
          <w:u w:val="single"/>
        </w:rPr>
        <w:t>84</w:t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4"/>
        <w:spacing w:before="0" w:after="0"/>
        <w:ind w:right="-1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 план роботи районної державної адміністрації</w:t>
      </w:r>
    </w:p>
    <w:p>
      <w:pPr>
        <w:pStyle w:val="Heading4"/>
        <w:spacing w:before="0" w:after="0"/>
        <w:ind w:right="-1" w:hanging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на ІІ квартал 2017 року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8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8"/>
        <w:spacing w:lineRule="atLeast" w:line="14"/>
        <w:ind w:left="567" w:right="-1" w:firstLine="851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tLeast" w:line="14"/>
        <w:ind w:left="0" w:right="-1" w:firstLine="800"/>
        <w:jc w:val="both"/>
        <w:rPr/>
      </w:pPr>
      <w:r>
        <w:rPr>
          <w:color w:val="000000"/>
          <w:sz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 01.02.2011 року  № 22:</w:t>
      </w:r>
    </w:p>
    <w:p>
      <w:pPr>
        <w:pStyle w:val="Style18"/>
        <w:spacing w:lineRule="atLeast" w:line="14"/>
        <w:ind w:left="0" w:right="-1" w:firstLine="8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140" w:firstLine="800"/>
        <w:jc w:val="both"/>
        <w:rPr/>
      </w:pPr>
      <w:r>
        <w:rPr>
          <w:b w:val="false"/>
          <w:color w:val="000000"/>
        </w:rPr>
        <w:t xml:space="preserve">Затвердити план роботи районної державної адміністрації на                           </w:t>
      </w:r>
      <w:r>
        <w:rPr>
          <w:b w:val="false"/>
          <w:bCs w:val="false"/>
          <w:color w:val="000000"/>
        </w:rPr>
        <w:t xml:space="preserve">ІІ </w:t>
      </w:r>
      <w:r>
        <w:rPr>
          <w:b w:val="false"/>
          <w:color w:val="000000"/>
        </w:rPr>
        <w:t>квартал  2017 року (додаєть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8"/>
        <w:tabs>
          <w:tab w:val="clear" w:pos="720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керівника апарату - начальника відділу організаційної роботи районної державної адміністрації Вейпана В.В.</w:t>
      </w:r>
    </w:p>
    <w:p>
      <w:pPr>
        <w:pStyle w:val="Style18"/>
        <w:tabs>
          <w:tab w:val="clear" w:pos="720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4"/>
        <w:ind w:left="567" w:right="-179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14"/>
        <w:ind w:left="567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Владислав УТКІ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озпорядження голови</w:t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color w:val="000000"/>
          <w:sz w:val="28"/>
        </w:rPr>
        <w:t>райдержадміністрації</w:t>
      </w:r>
    </w:p>
    <w:p>
      <w:pPr>
        <w:pStyle w:val="Normal"/>
        <w:spacing w:lineRule="auto" w:line="204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u w:val="single"/>
        </w:rPr>
        <w:t>„23” березня 2017 р. №84</w:t>
      </w:r>
    </w:p>
    <w:p>
      <w:pPr>
        <w:pStyle w:val="Normal"/>
        <w:spacing w:lineRule="auto" w:line="204"/>
        <w:ind w:firstLine="567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eading1"/>
        <w:spacing w:lineRule="auto" w:line="204"/>
        <w:ind w:firstLine="567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1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>ПЛАН    РОБОТИ</w:t>
      </w:r>
    </w:p>
    <w:p>
      <w:pPr>
        <w:pStyle w:val="Heading1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районної державної  адміністрації </w:t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ІІ</w:t>
      </w:r>
      <w:r>
        <w:rPr>
          <w:b/>
          <w:color w:val="000000"/>
          <w:sz w:val="28"/>
        </w:rPr>
        <w:t xml:space="preserve"> квартал 2017 року</w:t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1. </w:t>
      </w:r>
      <w:r>
        <w:rPr>
          <w:b/>
          <w:i/>
          <w:iCs/>
          <w:color w:val="000000"/>
          <w:sz w:val="26"/>
        </w:rPr>
        <w:t>Наради, семінари, засідання колегій та комісій 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міст зах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Обґрунтування необхідності здійснення зах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Термін 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Відповідаль-ні виконавці</w:t>
            </w:r>
          </w:p>
        </w:tc>
      </w:tr>
    </w:tbl>
    <w:p>
      <w:pPr>
        <w:pStyle w:val="Normal"/>
        <w:spacing w:lineRule="auto" w:line="204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асідання колегій райдержадміністрації: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Засідання колегії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голови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легії управління освіти, фізичної культури та спорту</w:t>
            </w:r>
            <w:r>
              <w:rPr>
                <w:sz w:val="24"/>
              </w:rPr>
              <w:t xml:space="preserve">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управління освіти, фізичної культури та спорт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квітень 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місій райдержадміністрації: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метою здійснення 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контролю за дотриманням законодавчих та нормативних актів з питань щодо виплати заробітної плати, пенсій, стипендій та інших соціальних ви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постійно діючої комісії з питань розгляду звернень громадя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об’єктивного розгляду звернень громадян та вирішення питання по су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ристоронньої соціально-економічної ради при голові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регулювання трудових спорів між роботодавцями та працівни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удосконалення адміністративно-територіального устрою та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працювання та узагальнення пропозицій щодо змін до адміністративно-територіального устрою та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 при районній державній 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городження до державних, професійних свят та з нагоди ювілеї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питань захисту прав дитин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, які опинилися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егіональної ради з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вирішення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1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для перевірки таємного діловодства про наявність таємних документів, підготовки документів на знищення, зниження грифу таємності  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/>
              <w:t>З метою перевірки таємного діловодства про наявність таємних документів, підготовки документів на знищення, зниження грифу таєм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еревірки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/>
              <w:t>З метою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бочої групи з питань забезпечення детінізації трудових відноси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 метою </w:t>
            </w:r>
            <w:r>
              <w:rPr/>
              <w:t>забезпечення детінізації трудових відноси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</w:rPr>
              <w:t>Відповідно до плану основних заходів підготовки цивільної оборони на 2017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для розгляду питань, пов’язаних із встановленням статусу учасника війн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становлення статусу учасника війн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надання населенню житлових субсидій та державної соціальної допомоги малозабезпеченим сім’ям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справ щодо надання субсидій та допомог малозабезпеченим громадян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місяц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служби у справах дітей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атестації робочих місць за умовам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проведення організаційно-технічних заходів щодо поліпшення умов праці на підприємствах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демі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попередження виникнення епідемічної ситуації та своєчасного реагування на зміну епідемічної обстано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спостережної комісії районної державної адміністрації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гідно Положення про спостережні комісії, затвердженого постановою Кабінету Міністрів Украї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іжвідомчої комісії по боротьбі з туберкульозо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туберкульоз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побігання захворюваності на ВІЛ-інфекцію/СНІ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розповсюдження ВІЛ-інфекції/СНІ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сідання 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бстеження та визначення потреби у проведенні ремонту жилих будинків (квартир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70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комісії по перевірці знань з питань охорон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еревірки знань з питань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107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епродуктивного здоров’я населення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паганді здорового способу життя, поліпшенню екологічної обстановки тощ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здійснення соціальної роботи з сім’ями, які перебувають у складних життєвих обставина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дійснення соціальної роботи з сім’ями, які перебувають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ідання опікунської ради з питань забезпечення прав повнолітніх осіб, які потребують опіки (піклування) при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забезпечення прав повнолітніх осіб, які потребують опі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 справах увічнення жертв війни та політичних репрес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значення місць встановлення пам’ятних знаків, координації пошукових робіт по увічненню жертв війни та політичних репресі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надання шефської допомоги військовим частинам і підрозділам, що дислокуються на території Гайсинського району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надання шефської допомоги військовим частинам і підрозділам, що дислокуються на території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нтролю за пунктами по прийому металобрух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озвитку малого підприєм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тримки розвитку малого підприєм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Засідання тимчасов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легалізації заробітної плати та зайнятості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хисту прав споживачів, торгівлі та послу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орушень прав споживачів, торгівлі та послуг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безпеки дорожнього рух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з питань забезпечення безпеки дорожнього рух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пасажирських перевезень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компенсаційних виплат перевізникам за перевезення пільгових категорій пасажир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Засідання районної постійно діючої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23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безпечення  зайнятості населення та легальної виплати найманим працівникам заробітної пла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спільної робочої групи з 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80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сідання комісії з питань виконання в районі Загальнодержавної програми „Питна вода України” на 2006-2020 ро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>З метою координації дій по виконанню Загальнодержавної програми „Питна вода України”  на 2006-2020 ро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зооти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ю ситу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добору земельних ділянок, які виставляються для продажу у власність або прав на них на аукціоні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бор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 контролю за земельними ділянками, які виставляються для продажу у власні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визначення втрат сільськогосподарського і лісогосподарського виробництва, які підлягають відшкодуванню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втрат сільськогосподарського і лісогосподарського виробництва, які підлягають відшкодуванн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розміру та відшкодування збитків власникам землі та землекористувач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безпечної життєдіяль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метою вирішення питань </w:t>
            </w:r>
            <w:r>
              <w:rPr/>
              <w:t>безпечної життє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пасажирських перевезен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визначення питань щодо пасажирських перевезе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ї комісії апарат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конкурсів на заміщення вакантних місць державних службовц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обстеження житлових умов сімей загиблих учасників антитерористичної опе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забезпечення надання допомоги та оперативного розв’язання інших проблем соціального захисту осіб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сідання комісії щодо перевірок в районі фактичного місця проживання внутрішньо переміще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станови КМУ від 04.03.2015 р. 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із списання матеріальних цінност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порядкування діловодних процесів 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ради по роботі з кадрами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реалізації кадрової політики та підвищення ефективності державної служ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архівного відділу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35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b/>
                <w:i/>
                <w:iCs/>
                <w:color w:val="FF66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ради та семінар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Нарада з міським та сільськими головами місцевих рад, керівниками підприємств, установ і організацій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 метою виконання Програми соціально-економічного розвитку району на 2017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оли секретаря міської та сільських  рад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ind w:right="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метою надання консультативної та практичної допомоги секретарям місцевих рад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Проведення нарад директорів загальноосвітніх та позашкільних навчальних закладів </w:t>
            </w:r>
            <w:r>
              <w:rPr>
                <w:iCs/>
                <w:sz w:val="24"/>
                <w:szCs w:val="24"/>
              </w:rPr>
              <w:t>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керівників шкіл з основних напрямків управлінс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наради   із директорами (завідувачами) дошкільних навчальних закладів району 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 метою удосконалення освітнього процесу ДНЗ,  координації роботи завідувачів ДНЗ з основних напрямків управлінської діяльності, організації методичної роботи з педкадр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вень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вень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семінару директорів загальноосвітніх 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досконалення роботи керівників СЗ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ітень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оведення наради - семінару заступників директорів з навчально-методичної  та навчально-виховної роботи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метою вдосконалення професійної компетентності заступників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napToGrid w:val="false"/>
              <w:spacing w:lineRule="auto" w:line="20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i w:val="false"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ня наради заступників директорів з виховної роботи, педагогів-організаторів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right="72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 метою вдосконалення професійної компетентності заступників керівників шкі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емінар директорів (завідувачів) та методистів дошкільних навчальних закладів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right="72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 метою вдосконалення методичної роботи з педагогічними кадр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napToGrid w:val="false"/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рада з керівниками, спеціалістами, головами профспілкових організацій підприємств, фермерських господарств, установ та організацій АПК по проведенню Всесвітнього дня охорони праці на тему „Безпека життя – здоров’я, життя працівників агропромислового комплексу району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метою надання методичної допомоги в організації проведення </w:t>
            </w:r>
            <w:r>
              <w:rPr>
                <w:rFonts w:cs="Times New Roman" w:ascii="Times New Roman" w:hAnsi="Times New Roman"/>
                <w:iCs/>
                <w:lang w:val="ru-RU"/>
              </w:rPr>
              <w:t>Всесвітнього дня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інар бібліотечних працівників на тему </w:t>
            </w:r>
            <w:r>
              <w:rPr>
                <w:sz w:val="24"/>
                <w:szCs w:val="24"/>
                <w:lang w:val="ru-RU"/>
              </w:rPr>
              <w:t>“Місце та роль бібліотеки в системі національно - патріотичного виховання дітей та молоді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досконалення форм і методів бібліотечного обслугов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ди відділу культури і туризм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аналізу закладів культури щодо виконання галузевих завд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рада із спеціалістами-землевпорядниками (згідно з планом роботи відділу Держгеокадастру у Гайсинському районі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рівня професійної підготовки спеціалістів-землевпорядників, своєчасного доведення змін у чинному законодавств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ове навчання з державними службовцями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своїх фахових зн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едичної ради із запрошенням завідуючих відділеннями, керівників служб, головних лікарів сільських лікувально-профілактич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 Кохан І.В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1.68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лікарська конференція з лікарями ЛПЗ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представників виконавчої влади, місцевого самоврядування та громадськості району, пов’язані з 31-річницею аварії на ЧАЕС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громадян, які постраждали внаслідок аварії на ЧА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рада соціальних працівників (згідно з планом роботи комунальної установи „Територіальний центр соціального обслуговування (надання соціальних послуг)”)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виконання завдань по соціальному обслуговуванню пенсіонерів та одиноких непрацездатних громадя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юк Н.С.</w:t>
            </w:r>
          </w:p>
        </w:tc>
      </w:tr>
    </w:tbl>
    <w:p>
      <w:pPr>
        <w:pStyle w:val="TextBodyIndent"/>
        <w:tabs>
          <w:tab w:val="clear" w:pos="700"/>
          <w:tab w:val="left" w:pos="-1700" w:leader="none"/>
        </w:tabs>
        <w:spacing w:lineRule="auto" w:line="204"/>
        <w:ind w:left="0" w:hanging="0"/>
        <w:jc w:val="center"/>
        <w:rPr/>
      </w:pPr>
      <w:r>
        <w:rPr/>
        <w:t>2. Внесення на розгляд   голови районної державної адміністрації:</w:t>
      </w:r>
    </w:p>
    <w:p>
      <w:pPr>
        <w:pStyle w:val="TextBodyIndent"/>
        <w:numPr>
          <w:ilvl w:val="1"/>
          <w:numId w:val="2"/>
        </w:numPr>
        <w:tabs>
          <w:tab w:val="clear" w:pos="700"/>
          <w:tab w:val="left" w:pos="-100" w:leader="none"/>
        </w:tabs>
        <w:spacing w:lineRule="auto" w:line="204"/>
        <w:ind w:left="0" w:hanging="0"/>
        <w:jc w:val="center"/>
        <w:rPr/>
      </w:pPr>
      <w:r>
        <w:rPr/>
        <w:t>Проектів розпоряджень голови райдержадміністрації:</w:t>
      </w:r>
    </w:p>
    <w:p>
      <w:pPr>
        <w:pStyle w:val="TextBodyIndent"/>
        <w:tabs>
          <w:tab w:val="clear" w:pos="700"/>
        </w:tabs>
        <w:spacing w:lineRule="auto" w:line="204"/>
        <w:ind w:left="0" w:hanging="0"/>
        <w:rPr/>
      </w:pPr>
      <w:r>
        <w:rPr/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населенню житлових субсидій та державної соціальної допомоги малозабезпеченим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житлових субсидій та державної соціальної допомоги малозабезпеченим сім’ям у виключних випад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проведення в районі тижня охорони прац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в районі роботи, щодо дотримання вимог чинного законодавства з питань охорони пра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 заходи, пов’язані з 31-ю річницею Чорнобильської катастроф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учасників ліквідації аварії на Ч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о-правовий захист ді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оціально-правового захисту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організацію та проведення обласного свята фольклору в с.Зятківці з нагоди 116-ї річниці від дня народження Г.Т.Танцюр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та відзначення  пам’ятних дат та держаних свят на належному рів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ергування керівництва та відповідальних працівників райдержадміністрації на період святкових та вихідних дн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забезпечення стабільної суспільно-політичної ситуації в районі та своєчасного реагування на надзвичайні ситу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рядження, відпустки, призначення, переведення, звільнення тощо керівників структурних підрозділів та працівників апарату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 конкурсів на заміщення вакантних посад в апараті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нормативних актів чинного законодав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істобудівних умов та обмежень на будівництво об’єктів відповідно до компетенції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тримання будівель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ів розпоряджень щодо виділення та перерозподілу асигнувань по районному бюдже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ефективного використання бюджетних кош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</w:rPr>
              <w:t>план роботи районної державної адміністрації на ІІІ квартал 2017 року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приятливих умов щодо систематичної та погодженої діяльності  структурних підрозділів й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trHeight w:val="8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травень 2017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червень 2017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липень 2017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затвердження термінів кінця опалювального сезону 2015-2016 років по Гайсинському райо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енергозбереження у райо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інформування голови райдержадміністрації про стан виплати заробітної пла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ідсумки виконання Програми розвитку малого підприємництва на 2016-2017 роки за І квартал 2017 рок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адміністрації про виконання даної прог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3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/>
        <w:ind w:left="1021" w:hanging="720"/>
        <w:jc w:val="center"/>
        <w:rPr/>
      </w:pPr>
      <w:r>
        <w:rPr/>
        <w:t>Доповідних записок та інформацій:</w:t>
      </w:r>
    </w:p>
    <w:p>
      <w:pPr>
        <w:pStyle w:val="TextBodyIndent"/>
        <w:tabs>
          <w:tab w:val="clear" w:pos="700"/>
        </w:tabs>
        <w:spacing w:lineRule="auto" w:line="204"/>
        <w:ind w:left="3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стан виконання бюджетів місцевих рад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</w:t>
            </w:r>
            <w:r>
              <w:rPr/>
              <w:t xml:space="preserve">З метою здійснення контролю за дотриманням бюджетного законодав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бюджету району за І квартал 2017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голови райдержадміністрації про стан виплати з заробітної пла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</w:t>
            </w: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іальної та молодіжної політики райдержадміністрації протягом                       І кварталу 2017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адміністрації про роботу управл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Про графік проведення засідань виконавчих комітетів місцевих рад району за  І квартал  2017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</w:t>
            </w:r>
            <w:r>
              <w:rPr/>
              <w:t xml:space="preserve">З метою організації взаємодії з органами місцевого самоврядуван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місячного плану роботи районної державної 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 Регламенту райдержадмі</w:t>
              <w:softHyphen/>
              <w:t>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ейпан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оперативної інформації про хід сільськогосподарських робіт у Гайсинському райо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місячної інформації про роботу тваринницької галузі за даними ф.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аналітичних досліджень та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івня діючих тарифів на житлово-комунальні послуги, показників фінансового стану підприємств та рейтингових показників по житлово-комунальному господарству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івень закупівельних цін на с/г продукцію на позабіржовому ринку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кадно, щочетвер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поповнення інфраструктури аграрного ринк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робіт в рослинницькій галузі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проведених рейдів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ложення про службу у справах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</w:tc>
      </w:tr>
    </w:tbl>
    <w:p>
      <w:pPr>
        <w:pStyle w:val="Normal"/>
        <w:spacing w:lineRule="auto" w:line="204"/>
        <w:ind w:right="-17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  Питання   контролю  за   виконанням   законів   України , указів Президента України, актів Кабінету Міністрів України, розпоряджень та протокольних доручень голови облдержадміністрації та голови райдержадміністрації:</w:t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56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00"/>
        <w:gridCol w:w="1200"/>
        <w:gridCol w:w="100"/>
        <w:gridCol w:w="1556"/>
      </w:tblGrid>
      <w:tr>
        <w:trPr>
          <w:tblHeader w:val="true"/>
          <w:trHeight w:val="2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казів Президента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07.02.2008р. № 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реалізації  та гарантування конституційного права на звернення до органів державної влади  та органів місцевого самоврядув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ін В.А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2.05.2009р. № 229/2009 „Про заходи щодо забезпечення надання інформації з питань соціально-економічної ситуації в Україні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забезпечення надання інформації з питань соціально-економічної ситуації в район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 основні засади розвитку соціальної сфери і надання пріоритету в роботі закладів культури на селі, питанням відродження національної культури, звичаїв, традицій та обрядів, розвитку народних ремесел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розвитку соціальної сфери і надання пріоритету в роботі закладів культури на сел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5.2007р. №376, від 11.12.2007р., №1205, від 05.05.2008р.,  № 1-1/637 від 08.04.2011 „Про заходи щодо забезпечення захисту прав і законних  інтересів дітей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забезпечення захисту прав і законних  інтересів ді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12.2016р. № 534/2016 „Про пріоритетні заходи щодо сприяння зміцненню національної єдності та консолідації українського суспільства, підтримки ініціатив громадськості у цій сфері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забезпечення зміцнення національної єдності та консолідації українського суспільства, підтримки ініціатив громадськ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чук В.М.</w:t>
            </w:r>
          </w:p>
        </w:tc>
      </w:tr>
      <w:tr>
        <w:trPr>
          <w:trHeight w:val="399" w:hRule="atLeast"/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учень Президента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7.03.2013 р. № 1-1/711 </w:t>
              <w:br/>
              <w:t>Про створення сприятливих умов для розвитку дітей, поліпшення матеріального становища сімей з дітьми, їх соціальної підтримки та захист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Президента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11.2013 р. № 1-1/2950 за результатами зустрічі з представниками Українського союзу промисловців і підприємців та Федерації професійних спілок України, з метою розв’язання невідкладних проблем соціально-економічного розвитку держави, запобігання негативним тенденціям у національній економіці, підвищення конкурентно спроможності вітчизняних суб’єктів господарюванн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рограми соціально-економічного і культурного розвитку район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08.2011 № 1-1/1876  за результатами презентації проекту Стратегії розвитку Києва до 2025 року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витку інфраструктури район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trHeight w:val="85" w:hRule="atLeast"/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Постанов Кабінету Міністрів</w:t>
            </w:r>
            <w:r>
              <w:rPr>
                <w:b/>
                <w:i/>
                <w:sz w:val="24"/>
                <w:szCs w:val="24"/>
              </w:rPr>
              <w:t xml:space="preserve">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9.2008 № 858 „Про затвердження Класифікатора звернень громадян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9.10.2016 № 719 „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ід 16.12.2015 № 1094 </w:t>
              <w:br/>
              <w:t>„Про затвердження Комплексної державної програми щодо підтримки, соціальної адаптації та реінтеграції громадян України, які переселилися з тимчасово окупованої території України та районів проведення антитерористичної операції в інші регіони України, на період до 2017 рок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12.2016 № 865 „Про особливості нарахування плати за надану послугу з централізованого опалення населенню у разі відсутності у квартирі (будинку садибного типу) та на вводах у багатоквартирний будинок засобів обліку теплової енергії в опалювальний сезон 2016/17 року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3.03.2016 № 239 </w:t>
              <w:br/>
              <w:t>„Деякі питання відшкодування вартості заходів з технічної інвентаризації захисних споруд цивільного захисту препаратів інсуліну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9.2008р. №866 „Питання діяльності органів опіки та піклування, пов’язаної із захистом прав дитини 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вдан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ів опіки та піклування, пов’язаної із захистом прав дити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кварталу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10.2008 р. №905 „Порядок провадження діяльності з усиновлення та здійснення нагляду за дотриманням прав усиновлених дітей 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рядку провед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усиновлення та здійснення нагляду за дотриманням прав усиновлених дітей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/>
                <w:i/>
                <w:color w:val="FF00FF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color w:val="FF00FF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  <w:t>Розпоряджень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7.2013 № 669-р „Про затвердження плану заходів щодо виконання регіональних та місцевих програм підвищення енергоефективності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егіональних та місцевих програм підвищення енергоефективност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1.03.2015 № 359-р „Про затвердження плану заходів щодо медичної, психологічної, професійної реабілітації та соціальної адаптації учасників антитерористичної операції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заходів щодо медичної, психологічної, професійної реабілітації та соціальної адаптації учасників антитерористичної операції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4.03.2013 № 102-р </w:t>
              <w:br/>
              <w:t>„Про затвердження плану заходів щодо проведення інституційної реформи у сфері моніторингу та контролю державної допомоги суб’єктам господарювання та реалізації положень Закону України "Про державну допомогу суб’єктам господарювання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аходів щодо проведення інституційної реформи у сфері моніторингу та контролю державної допомоги суб’єктам господарювання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22.07.2016 № 517-р „Про затвердження плану невідкладних заходів щодо погашення заборгованості із заробітної плати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невідкладних заходів щодо погашення заборгованості із заробітної плат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12.2015 № 1393-р „Про затвердження плану дій з реалізації Національної стратегії у сфері прав людини на період до 2020 року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дій з реалізації Національної стратегії у сфері прав людини на період до 2020 рок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07.2016 № 501- р  „Про затвердження комплексного плану заходів щодо реалізації положень Проектної загрози для ядерних установок, ядерних матеріалів, радіоактивних відходів, інших джерел іонізуючого випромінювання в Україні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заходів щодо реалізації положень Проектної загрози для ядерних установок, ядерних матеріалів, радіоактивних відходів, інших джерел іонізуючого випромінювання в Україн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08.2016 № 573-р „Про затвердження плану заходів на 2016-2017 роки з реалізації Стратегії подолання бідності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заходів на 2016-2017 роки з реалізації Стратегії подолання бідності в районі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6.10.2016 № 788-р „Про затвердження плану заходів щодо впровадження в Україні цифрового телерадіомовлення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заходів щодо впровадження в Україні цифрового телерадіомовленн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чу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3.01.2016 № 10-р „Про затвердження плану міжвідомчих заходів з адаптації до мирного життя учасників антитерористичної операції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лану міжвідомчих заходів з адаптації до мирного життя учасників антитерористичної операції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11.2016 № 909-р „Про затвердження плану дій із впровадження Ініціативи "Партнерство "Відкритий Уряд" у 2016-2018 роках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дій із впровадження Ініціативи "Партнерство "Відкритий Уряд" у 2016-2018 роках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чу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08.2012 № 692-р „Про затвердження переліку квазіфіскальних операцій і органів влади (управління), відповідальних за проведення оцінки можливого впливу таких операцій на показники бюджету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 районного бюджету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9.06.2010 № 1199-р „Про затвердження плану заходів щодо протидії протиправному поглинанню та захопленню підприємств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лану заходів щодо протидії протиправному поглинанню та захопленню підприємст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7.09.2014 № 847-р „ Про імплементацію Угоди про асоціацію між Україною, з однієї сторони, та Європейським Союзом, Європейським Співтовариством з атомної енергії і їхніми державними-членами, з іншої сторони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Угоди про асоціацію між Україною, з однієї сторони, та Європейським Союзом, Європейським Співтовариством з атомної енергії і їхніми державними-членами, з іншої сторон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зь В.О.</w:t>
            </w:r>
          </w:p>
        </w:tc>
      </w:tr>
      <w:tr>
        <w:trPr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22"/>
                <w:szCs w:val="22"/>
              </w:rPr>
            </w:pPr>
            <w:r>
              <w:rPr>
                <w:b/>
                <w:i/>
                <w:color w:val="FF00FF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ручень </w:t>
            </w:r>
            <w:r>
              <w:rPr>
                <w:b/>
                <w:bCs/>
                <w:i/>
                <w:spacing w:val="-6"/>
                <w:sz w:val="22"/>
                <w:szCs w:val="22"/>
              </w:rPr>
              <w:t>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29.11.2011 № 54907/2/1-11 до доручення Прем'єр-міністра України від 15.11.2011 №54907/0/1-11 про надання інформації щодо дотримання законодавства про працю і освіту та забезпечення своєчасної та у повному обсязі виплати заробітної плати педагогічним працівника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дотримання законодавства про працю і освіту та забезпечення своєчасної та у повному обсязі виплати заробітної плати педагогічним працівника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1.07.2007 № 30400/1/1-07 до Указу Президента України від 09.07.2007 №615/2007 „Про рішення Ради національної безпеки і оборони України від 15 червня 2007 року „Про стан виконання рішень Ради національної безпеки і оборони України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виконання рішень Ради національної безпеки і оборони Україн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ська Т.О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Від 02.09.2011 № 41363/1/1-11 </w:t>
              <w:br/>
              <w:t>до доручення Президента України від 26.08.2011 №1-1/1876 щодо розширення повноважень місцевих органів виконавчої влади у сфері благоустрою населених пунктів та аналіз проблемних питань, що виникають під час відселення мешканців із жилих будинків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Президента України від 26.08.2011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1-1/1876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08.08.2013 № 6056/171/1-07 до листа Міністерства економічного розвитку і торгівлі України від 25.07.2013 року            №3723-01/25928-04 щодо забезпечення Уряду аналітичною інформацією про рівень цін/тарифів на житлово-комунальні послуг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виконання листа Міністерства економічного розвитку і торгівлі України від 25.07.2013 року            №3723-01/25928-0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Від 17.03.2014 № 7726/1/1-14 </w:t>
              <w:br/>
              <w:t>до службової записки директора Департаменту забезпечення взаємодії з Верховною Радою України та регіонами від 14 березня 2014 року щодо вжиття невідкладних заходів для поліпшення інформування Кабінету Міністрів України про найбільш важливі соціально-економічні та основні суспільно-політичні події в регіона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інформування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абінету Міністрів України про найбільш важливі соціально-економічні та основні суспільно-політичні події в район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чук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Від 30.09.2014 № 30137/72/1-14 </w:t>
              <w:br/>
              <w:t>до листа Українського інституту національної пам’яті від 19.09.2014 №02/156 щодо загиблих учасників антитерористичної операції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виконання листа Українського інституту національної пам’яті від 19.09.2014 №02/15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8.02.2014 № 2864/1/1-14 </w:t>
              <w:br/>
              <w:t>до листа Комітету Верховної Ради України з питань науки і освіти від 28.01.2014 № 04-24/11-61 про виконання Рекомендацій Комітету Верховної Ради України за результатами роботи круглого столу „Освіта представників національних меншин України: проблеми та шляхи їх вирішення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лис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мітету Верховної Ради України з питань науки і освіти від 28.01.2014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 xml:space="preserve"> № </w:t>
            </w:r>
            <w:r>
              <w:rPr/>
              <w:t>04-24/11-6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Від 30.07.2014 № 44845/143/1-13 до листа Міністерства соціальної політики України від 10.07.2014 №2782/0/10-14/021 про стан роботи зі створення нових робочих місц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лист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іністерства соціальної політики України від 10.07.2014 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№</w:t>
            </w:r>
            <w:r>
              <w:rPr/>
              <w:t>2782/0/10-14/0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7.10.2014 № 41544/37/1-13 </w:t>
              <w:br/>
              <w:t>до листа Міністерства екології та природних ресурсів України від 06.10.2014 № 5/3-7/12140-14 щодо виконання Указу Президента України від 18.10. 2013 № 572/2013 „Про рішення Ради національної безпеки і оборони України від 25 квітня 2013 року "Про комплекс заходів щодо вдосконалення проведення моніторингу довкілля та державного регулювання у сфері поводження з відходами в Україн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листа Міністерства екології та природних ресурсів України від 06.10.201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5/3-7/12140-14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9.11.2014 № 41853/1/1-14 до листа Державного агентства енергоефективності та енергозбереження України від 10.11.2014 № 397-01/14/1-14 щодо скорочення обсягу природного газу на період до 2017 року, затвердженого розпорядженням Кабінету Міністрів України від 16.10.2014 №1014-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лист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Державного агентства енергоефективності та енергозбереження України від 10.11.2014 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 xml:space="preserve">№ </w:t>
            </w:r>
            <w:r>
              <w:rPr/>
              <w:t>397-01/14/1-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08.06.2015 № 22721/1/1-15 до листів Міністерства соціальної політики України від 28.05.2015  року № 2774/0/10-15/039  Пенсійного фонду України від 20.05.2015</w:t>
            </w:r>
          </w:p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382/03-02 про вжиття дієвих заходів до погашення заборгованості з відшкодування фактичних витрат на оплату праці і доставку пільгових пенсій, сплати страхових внесків та єдиного внеску за кожним підприємством, що має таку заборгованість, затвердження графіків її погашенн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вжиття дієвих заходів до погашення заборгованості з відшкодування фактичних витрат на оплату праці і доставку пільгових пенсій, сплати страхових внесків та єдиного внеску за кожним підприємством, що має таку заборгованість, затвердження графіків її погашен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ець Г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10.2015  № 41324/0/1-15 „Доручення №227 від 08.10.2015 про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ий Д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калюк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ід 27.07.2016 № 27772/1/1-16 </w:t>
              <w:br/>
              <w:t>до листа Державного агентства енергоефективності та енергозбереження України від 26.07.2016 № 209-01/16/1-16 щодо урядової програми з енергоефективності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урядової програми з енергоефективност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ід 27.09.2016 № 32964/1/1-16 </w:t>
              <w:br/>
              <w:t>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взаємодії органів виконавчої влади з громадськіст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інчук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16.02.2016 № 4648/1/1-16 </w:t>
              <w:br/>
              <w:t>до Указу Президента України від 09.02.2016 №42/2016 „Про національну стратегію з оздоровчої рухової активності в Україні на період до 2025 року „Рухова активність - здоровий спосіб життя - здорова нація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казу Президента України від 09.02.2016 №42/20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ід 18.11.2016 № 39667/2/1-16 </w:t>
              <w:br/>
              <w:t>до листа Міністерства молоді і спорту України від 07.11.2016 № 1261/13/16 щодо забезпечення реалізації рекомендацій Міжвідомчої комісії з питань національно-патріотичного вихованн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національно-патріотичного виховання підростаючого поколінн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3.01.2017 № 46489/3/1-16 план організації підготовки проектів актів, необхідних для забезпечення реалізації Указу Президента України від 13.12.2016 №5532016 „Про заходи, спрямовані на забезпечення додержання прав осіб з інвалідністю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заходів, спрямованих на забезпечення додержання прав осіб з інвалідніст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19.04.2016 № 39073/411/1-10 до листа Глави Адміністрації Президента України від 13.04.2016 №02-01/1326 щодо заборгованості із виплати заробітної плати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листа Глави Адміністрації Президента України від 13.04.2016 №02-01/132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1.01.2017 № 48710/2/1-16 план організації підготовки проектів актів, необхідних для забезпечення реалізації Закону України від 21.12.2016 № 1801-VIII   „Про Державний бюджет України на 2017 рік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районного та місцевих бюджеті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Від 15.02.2017 № 4929/1/1-17 </w:t>
              <w:br/>
              <w:t>до листа МВС України від 06.02.2017 №1610/01/14-2017 про продовження заходів з технічної інвентаризації захисних споруд цивільного захисту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безпечення виконання заходів з технічної інвентаризації захисних споруд цивільного захисту в район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оряджень голови 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(нова редакція) і виконання Плану заходів з реалізації Стратегії збалансованого регіонального розвитку Вінницької області на 2016-2017 роки“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розпорядження голови ОДА </w:t>
            </w:r>
          </w:p>
          <w:p>
            <w:pPr>
              <w:pStyle w:val="Normal"/>
              <w:jc w:val="center"/>
              <w:rPr/>
            </w:pPr>
            <w:r>
              <w:rPr/>
              <w:t>від  01.04.2016 р.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0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стан фінансово-бюджетної дисципліни в установах, організаціях та підприємствах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розпорядження голови ОДА </w:t>
            </w:r>
          </w:p>
          <w:p>
            <w:pPr>
              <w:pStyle w:val="Normal"/>
              <w:jc w:val="center"/>
              <w:rPr/>
            </w:pPr>
            <w:r>
              <w:rPr/>
              <w:t>від 07.04.2016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2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реалізації державної антикорупційної політики (Антикорупційної стратегії) на 2015-2017 роки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розпорядження голови ОДА </w:t>
            </w:r>
          </w:p>
          <w:p>
            <w:pPr>
              <w:pStyle w:val="Normal"/>
              <w:jc w:val="center"/>
              <w:rPr/>
            </w:pPr>
            <w:r>
              <w:rPr/>
              <w:t>від 05.06.2015р.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33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інський О.Ю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підвищення доступності та якості первинної медичної допомоги в 2014-2020 роках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розпорядження голови ОДА </w:t>
            </w:r>
          </w:p>
          <w:p>
            <w:pPr>
              <w:pStyle w:val="Normal"/>
              <w:jc w:val="center"/>
              <w:rPr/>
            </w:pPr>
            <w:r>
              <w:rPr/>
              <w:t>від 01.10.2014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56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uk-UA"/>
              </w:rPr>
              <w:t>Про заходи щодо ефективної протидії поширенню грипу та інших гострих респіраторних вірусних інфекцій серед населення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28.11.2016р.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886</w:t>
              <w:b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безпечення житлом воїнів-інтернаціоналістів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4.10.2013р.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42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благоустрій та поліпшення санітарного стану населених пунктів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24.03.2015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17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лану заходів щодо сприяння залучення інвестицій і запровадження сучасних технологій у сфері поводження з відходами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8.10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7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Про соціальний супровід, організацію реабілітації, надання пільг учасникам антитерористичної операції, у тому числі демобілізованим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9.03.2015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1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організацію роботи сервісу „Інтерактивна мапа сміттєзвалищ” у Вінницькій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30.09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7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підготовку підприємств житлово-комунального господарства, паливно-енергетичного комплексу та об’єктів соціальної сфери до роботи в умовах осінньо-зимового періоду 2016-2017 років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21.04.2016 р.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26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організацію перевезення пасажирів на автобусних маршрутах загального користування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4.10.2016 р.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71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забезпечення детінізації економіки області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1.03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12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ходи щодо збереження автомобільних доріг загального користування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8.10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4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модернізацію первинного рівня надання медичної допомоги в частині запровадження інформаційних технологій в закладах сімейної медицини області”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 27.02.2017 р.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12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твердження Порядку створення та використання регіонального матеріального резерву для запобігання і ліквідації наслідків надзвичайних ситуацій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6.04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2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підсумки соціально-економічного розвитку області за 2016 рік та основні завдання на 2017 рік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6.02.2017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7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будівництво (придбання) житла для військовослужбовців, звільнених у запас або відставку, для відселення їх із закритих та віддалених пунктів військових гарнізонів”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8.10.2013 р.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43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о запровадження проведення моніторингу та оцінки результативності реалізації державної регіональної політики”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26.01.2016 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3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/>
                <w:i/>
                <w:color w:val="FF00FF"/>
                <w:sz w:val="24"/>
                <w:szCs w:val="24"/>
              </w:rPr>
            </w:pPr>
            <w:r>
              <w:rPr>
                <w:b/>
                <w:bCs/>
                <w:i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учень голови облдержадміністрації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bCs/>
                <w:i/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/>
                <w:i/>
                <w:color w:val="FF00FF"/>
                <w:sz w:val="24"/>
                <w:szCs w:val="16"/>
              </w:rPr>
            </w:pPr>
            <w:r>
              <w:rPr>
                <w:b/>
                <w:bCs/>
                <w:i/>
                <w:color w:val="FF00FF"/>
                <w:sz w:val="24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3.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супроводу сімей осіб, які загинули в ході проведення антитерористичної операції в східних областях України та Героїв Небесної Сотні</w:t>
            </w:r>
          </w:p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29.08.2014</w:t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 xml:space="preserve">№ </w:t>
            </w:r>
            <w:r>
              <w:rPr/>
              <w:t>01.01-11/466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3.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комісійного обстеження житлових умов сімей загиблих учасників антитерористичної операції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14.01.201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01.01-11/1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забезпечення безпечної експлуатації котелень у закладах та установах бюджетної сфери області та переведення їх на альтернативні види палива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06.02.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01.01-11/666</w:t>
              <w:b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підвищення рівня захисту населення області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06.02.20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01.01-11/66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створення та забезпечення діяльності мобільних робочих груп із надання адресних соціальних послуг в територіальних громадах сім’ям, які перебувають у складних життєвих обставинах, та забезпечення взаємодії суб’єктів соціальної  роботи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03.10.201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01.01-11/5432</w:t>
              <w:b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андовський</w:t>
            </w:r>
            <w:r>
              <w:rPr>
                <w:sz w:val="24"/>
                <w:szCs w:val="24"/>
              </w:rPr>
              <w:t xml:space="preserve"> В.Р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покращення якості надання адміністративних послуг та роботи центрів надання адміністративних послуг (ЦНАП)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06.07.2016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 </w:t>
            </w:r>
            <w:r>
              <w:rPr/>
              <w:t>01.01-11/4328</w:t>
              <w:b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озробки місцевих програм енергозбереження для населення та об’єднань співвласників багатоквартирних будинків (ОСББ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10.07.2015</w:t>
            </w:r>
          </w:p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01.01-11/4575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ка В.В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  <w:t>4. Основні заходи структурних підрозділів райдержадміністрації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  <w:t xml:space="preserve"> </w:t>
      </w:r>
      <w:r>
        <w:rPr/>
        <w:t>та інших районних органів</w:t>
      </w:r>
    </w:p>
    <w:p>
      <w:pPr>
        <w:pStyle w:val="TextBodyIndent"/>
        <w:spacing w:lineRule="auto" w:line="204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7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127"/>
        <w:gridCol w:w="2600"/>
        <w:gridCol w:w="1244"/>
        <w:gridCol w:w="29"/>
        <w:gridCol w:w="1927"/>
      </w:tblGrid>
      <w:tr>
        <w:trPr>
          <w:tblHeader w:val="true"/>
          <w:trHeight w:val="64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79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Літературні години та книжкові вистави до Міжнародного дня дитячої книг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роботи             з дітьми, популяризації дитячих кни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-2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9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FF00FF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иждень знань з безпеки життєдіяльно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виконання наказу управління освіти і науки Вінницької ОДА від 14.05.2010 р. № 2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70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 w:val="false"/>
                <w:i w:val="false"/>
                <w:spacing w:val="-2"/>
                <w:sz w:val="24"/>
                <w:szCs w:val="24"/>
              </w:rPr>
              <w:t>Засідання атестаційної комісії з питань атестації педагогічних працівників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оложення про атестаці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педагогічних працівникі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3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Тематичні бесіди з учнями старших класів СЗШ, години здоров’я до Всесвітнього дня здоров’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92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Районна виставка-конкурс тематичних експозицій “Великодні традиції вшановуємо” до свята Світлого Христового Воскресінн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Великоднього свя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чков М.Л.</w:t>
            </w:r>
          </w:p>
        </w:tc>
      </w:tr>
      <w:tr>
        <w:trPr>
          <w:trHeight w:val="86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конкурс робіт юних фотолюбителів „Моя Україн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обдаровани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6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Чемпіонат району із спортивного орієнту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1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6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методичних об’єднань педагогічних працівник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ефективності роботи педагогічних працівників, їх методичного рів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6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иждень охорони прац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наказу управління освіти і науки Вінницької ОДА “Про попередження травматизму учасників навчально-виховного процесу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8 квітня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8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матична зустріч з ліквідатором та переселенцями трагедії, вечори пам'яті до 31-ї річниці Чорнобильської катастроф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Чорнобильської трагед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92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етап Всеукраїнської дитячо-юнацької військово-патріотичної гри „Сокіл” („Джура”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йськово-патріотичного виховання підростаюч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7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0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чисті проводи юнаків до лав Збройних Сил України “Служу народу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атріотичного вихован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6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иждень охорони прац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наказу управління освіти і науки облдержадміністр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14.05.2010 р. №2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33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ня Дня цивільного захисту в загальноосвітніх школ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7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квіт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8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чисте відкриття весняно-літнього сезону в парку культури і відпочинку ім.</w:t>
            </w:r>
            <w:r>
              <w:rPr>
                <w:sz w:val="24"/>
                <w:szCs w:val="24"/>
              </w:rPr>
              <w:t> </w:t>
            </w:r>
            <w:r>
              <w:rPr>
                <w:b w:val="false"/>
                <w:i w:val="false"/>
                <w:sz w:val="24"/>
                <w:szCs w:val="24"/>
              </w:rPr>
              <w:t>Б.Хмельницького „Зі святом весни і прац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рганізації дозвілля населення міста та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7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атестаційної експертизи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Ш І-ІІІст. с. Губник;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З с.Жерденів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конів України “Про освіту” та ”Про дошкільну освіту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67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огляд-конкурс загонів ЮІ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правил дорожнього рух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5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, приурочені Дню пам’яті та примирення, присвячені пам’яті жертв Другої Світової війни  та дню Перемоги (72-річниця із часу Перемоги над нацизмом у Європі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ня Перемоги та вшанування жертв вій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8-9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італьні заходи до Дня матер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матерів і виховання поваги у підростаюч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2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7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атестаційної експертизи: 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йсинського районного Будинку школярів та молод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Законів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України “Про освіту” та ”Про дошкільну освіту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безпеки дит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наказу управління освіти і науки облдержадміністр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 26.01.2015 р. №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62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ходи до Міжнародного дня сім'ї 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знайомлення з сімейними цінностями та моральним  вихованням молод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66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нь вишиванок. Парад вишиванок „Моя родина у вишиванц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i w:val="false"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ї українських тради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кова вітальна програма до Міжнародного дня музеїв „Від усієї душ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ня музеї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94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до відзначення Дня Європи в Україні.  Свято Європейського Союзу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FF00FF"/>
              </w:rPr>
            </w:pPr>
            <w:r>
              <w:rPr/>
              <w:t>З метою популяризації слов’янської писемності та культури, істор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9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67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’яті жертв політичних репрес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шанування пам’яті жертв політичних репрес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1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6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о „Юне обдарування Гайсинщи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обдарованих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71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 до відзначення Дня слов’янської писемності та культур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ї слов’янської писемності та куль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тра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1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о з нагоди Останнього дзво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едення підсумків навчального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6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ходи з нагоди Всесвітнього дня боротьби з тютюнопалінн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іське свято „На порозі юно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випускників 2017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ідсумкова атестація за освітній рівень загальної середньої освіти та зовнішнє незалежне оціню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належної державної підсумкової атестації та зовнішнього незалежного оціню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38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ходи з нагоди Міжнародного дня захисту діт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Міжнародного дня захист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рвня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 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ький В.Р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ький В.Р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ласне свято фольклору ім.Гната Танцюри “Народній пісні жити” у с.Зятківці з нагоди 116-ї річниці від дня народження відомого етнографа-фольклорис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та збереження кращих фольклорних тради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червень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3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ні змагання з туристичного багатоборства серед туристів – краєзнавців Гайсинсщини „Мар’янівська березина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паганди здорового способу житт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99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яткова програма з нагоди Дня медичного праців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16 чер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trHeight w:val="109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рочистий мітинг-реквієм до Дня скорботи і вшанування пам'яті жертв війни в Україні до 76-ї річниці початку Великої Вітчизняної вій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сприяння патріотичного вихов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р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3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лексна перевірка системи оповіщення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7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1 чер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льтурно-освітні та розважальні заходи з нагоди відзначення Дня молод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ідзначенн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25 червн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рочистості з нагоди 21-ї річниці Конституції Україн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ержав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червня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66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правового лекторію „Сім'я – це простір без насильства”, „Попередження фізичного та психологічного насильства в сімейному оточенні” в СЗШ район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рівня правової свідомості учнів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и, які наслідки можуть мати звичайні пустощі; виховувати законослухняних громадя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67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и “Діти вулиці”,  „Підліток”, „Дитина в родині”, „Дозвілл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ерспективного плану  роботи служби на 2017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05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акушерки” – заняття з акушерками, патронажними медичними сестрами фельдшерсько-акушерських пунктів, фельдшерами фельдшерських пунктів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ікувально-профілактичних закладів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фельдшера” – заняття з фельдшерами фельдшерсько-акушерських пунктів, фельдшерських пунктів, сільських лікарських амбулаторій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ПЗ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4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04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04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__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5"/>
        </w:tabs>
        <w:ind w:left="1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8"/>
    <w:qFormat/>
    <w:rPr/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Заголовок Знак"/>
    <w:qFormat/>
    <w:rPr>
      <w:sz w:val="28"/>
    </w:rPr>
  </w:style>
  <w:style w:type="character" w:styleId="Style10">
    <w:name w:val="Основной текст с отступом Знак"/>
    <w:qFormat/>
    <w:rPr>
      <w:b/>
      <w:i/>
      <w:iCs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0">
    <w:name w:val=" Знак Знак10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7:00Z</dcterms:created>
  <dc:creator>BOP</dc:creator>
  <dc:description/>
  <cp:keywords/>
  <dc:language>en-US</dc:language>
  <cp:lastModifiedBy>Admin</cp:lastModifiedBy>
  <cp:lastPrinted>2017-03-29T13:52:00Z</cp:lastPrinted>
  <dcterms:modified xsi:type="dcterms:W3CDTF">2017-04-11T12:42:00Z</dcterms:modified>
  <cp:revision>394</cp:revision>
  <dc:subject/>
  <dc:title>Додаток </dc:title>
</cp:coreProperties>
</file>