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68646220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3 березня</w:t>
      </w:r>
      <w:r>
        <w:rPr>
          <w:sz w:val="28"/>
          <w:szCs w:val="28"/>
        </w:rPr>
        <w:t xml:space="preserve"> 2017 року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№</w:t>
      </w:r>
      <w:r>
        <w:rPr>
          <w:sz w:val="28"/>
          <w:szCs w:val="28"/>
          <w:u w:val="single"/>
        </w:rPr>
        <w:t>85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квіт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квіт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керівника апарату - начальника відділу організаційної роботи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3” 03. 2017 р. №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квітень 2017 року</w:t>
      </w:r>
    </w:p>
    <w:p>
      <w:pPr>
        <w:pStyle w:val="Normal"/>
        <w:spacing w:lineRule="auto" w:line="20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 w:before="0" w:after="9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 w:before="0" w:after="9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96"/>
        <w:ind w:left="0" w:hanging="0"/>
        <w:jc w:val="both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</w:r>
      <w:r>
        <w:rPr>
          <w:sz w:val="28"/>
          <w:szCs w:val="28"/>
        </w:rPr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 2 кві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 xml:space="preserve">Заходи до Міжнародного дня </w:t>
      </w:r>
      <w:r>
        <w:rPr/>
        <w:t>дитячої книг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3 квіт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4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4 - 5 квітня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атестаційної комісії з питань атестації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5 квітня</w:t>
      </w:r>
    </w:p>
    <w:p>
      <w:pPr>
        <w:pStyle w:val="Normal"/>
        <w:spacing w:lineRule="auto" w:line="204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5 – 6 кві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Кубок з малого футболу серед дівчат СЗШ району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6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3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39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 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6 - 7 квітн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04" w:before="0" w:after="0"/>
        <w:ind w:left="0" w:firstLine="540"/>
        <w:jc w:val="both"/>
        <w:rPr/>
      </w:pPr>
      <w:r>
        <w:rPr>
          <w:sz w:val="28"/>
          <w:szCs w:val="28"/>
        </w:rPr>
        <w:t>Контроль за проведенням спеціальних об’єктових навчань і тренувань з питань цивільного захисту Гайсинської філії ДП ЗАТ Теувес Холдінг „Тегра Україна ЛТД”</w:t>
      </w:r>
      <w:r>
        <w:rPr/>
        <w:t xml:space="preserve">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7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bCs/>
          <w:color w:val="008000"/>
          <w:sz w:val="28"/>
          <w:szCs w:val="28"/>
        </w:rPr>
        <w:t>Заходи з нагоди Всесвітнього дня здоров’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0 квіт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1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методичного дня у СЗШ І-ІІ ступенів с. Грузьке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2 кві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Проведення рейду </w:t>
      </w:r>
      <w:r>
        <w:rPr/>
        <w:t>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3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гальна сестрин</w:t>
      </w:r>
      <w:r>
        <w:rPr/>
        <w:t>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3 – 14 квіт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Проведення ІІІ юнацьких спортивних ігор району</w:t>
      </w:r>
      <w:r>
        <w:rPr/>
        <w:t xml:space="preserve"> з легкої атлети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4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8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Проведення засідання колегії управління освіти, фізичної культури та спорту з питань освітньо - виховної роботи з питань екологічного виховання дітей дошкільного віку у ДНЗ с. Карбівка, с. Куна, с. Чечелівка,  роботи загальноосвітніх навчальних закладів щодо організації допрофільного та профільного навчання, організації та проведення оздоровлення обдарованих учнів та спортсменів Гайсинської ДЮСШ у 2017 роц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Районна виставка – конкурс тематичних експозицій „Великодні традиції вшановуємо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19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емінар директорів (завідувачів)</w:t>
      </w:r>
      <w:r>
        <w:rPr>
          <w:bCs/>
          <w:sz w:val="28"/>
          <w:szCs w:val="28"/>
        </w:rPr>
        <w:t xml:space="preserve"> та методистів дошкільних навчальних закладів району з питань впровадження інновацій у дошкільних навчальних закладах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і змагання „Нащадки козацької слав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0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Засідання правового лекторію „Сім’я – це простір без насильства”                           в </w:t>
      </w:r>
      <w:r>
        <w:rPr/>
        <w:t>СЗШ І-ІІІ ступенів №2 м. Гайсин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0 - 21 квітня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ий конкурс робіт юних фотолюбителів „Моя Україн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1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4 квітня</w:t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5 кві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 заступник </w:t>
            </w:r>
            <w:r>
              <w:rPr>
                <w:i/>
                <w:sz w:val="28"/>
                <w:szCs w:val="28"/>
              </w:rPr>
              <w:t>керівника апарату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6 квітня</w:t>
      </w:r>
    </w:p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інар з керівниками, спеціалістами, головами профспілкових організацій підприємств, фермерських господарств та організацій АПК по проведенню Всесвітнього дня охорони праці на тему: „Безпека праці – здоров’я, життя працівників агропромислового комплексу району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ада - семінар директорів загальноосвітніх шкіл району з питань </w:t>
      </w:r>
      <w:r>
        <w:rPr>
          <w:sz w:val="28"/>
          <w:szCs w:val="28"/>
        </w:rPr>
        <w:t>щодо організованого завершення 2016/2017 навчального року та щорічного звітування керівників навчальних заклад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autoSpaceDE w:val="false"/>
        <w:spacing w:lineRule="auto" w:line="204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0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оди з нагоди 31-ї річниці Чорнобильської катастрофи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Семирунчик С.Г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7 квіт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Районний етап Всеукраїнської дитячо-юнацької військово-патріотичної гри „Сокіл” („Джура”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Проведення рейду </w:t>
      </w:r>
      <w:r>
        <w:rPr/>
        <w:t>„Підліток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>
          <w:b/>
          <w:bCs/>
          <w:sz w:val="28"/>
          <w:szCs w:val="28"/>
        </w:rPr>
        <w:t>28 кві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0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алузінський О.Ю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юридичного відділу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ня цивільного захисту у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Чемпіонат району із спортивного орієнтуванн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квіт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кубка району з настільного теніс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pacing w:lineRule="auto" w:line="204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4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04-11T12:50:00Z</dcterms:modified>
  <cp:revision>75</cp:revision>
  <dc:subject/>
  <dc:title>ДНІ НАРОДЖЕННЯ</dc:title>
</cp:coreProperties>
</file>