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5172548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  <w:u w:val="single"/>
        </w:rPr>
        <w:t>28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87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облдержадміністрації від 23.03.2017 року №207, клопотання відділу культури і туризму райдержадміністрації, клопотання громадської організації «Спілка учасників бойових дій АТО Гайсина та Гайсинського району», рішення 15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Ярмолинецької </w:t>
      </w:r>
      <w:r>
        <w:rPr>
          <w:sz w:val="28"/>
        </w:rPr>
        <w:t xml:space="preserve">сільської ради 7 скликання від 02.03.2017 року «Про надання субвенції районному бюджету», рішення </w:t>
      </w:r>
      <w:r>
        <w:rPr>
          <w:sz w:val="28"/>
          <w:szCs w:val="28"/>
        </w:rPr>
        <w:t>13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Бондурівської </w:t>
      </w:r>
      <w:r>
        <w:rPr>
          <w:sz w:val="28"/>
        </w:rPr>
        <w:t xml:space="preserve">сільської ради            7 скликання від 02.03.2017 року «Про надання субвенції районному бюджету за рахунок коштів спеціального фонд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7.03.2017 року №9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5, 6 до рішення 9 сесії Гайсинської районної ради 7 скликання від 22.12.2016 року «Про районний бюджет на              2017 рік», згідно з додатками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4-11T12:57:00Z</dcterms:modified>
  <cp:revision>906</cp:revision>
  <dc:subject/>
  <dc:title> </dc:title>
</cp:coreProperties>
</file>