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45626153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  <w:lang w:val="uk-UA"/>
        </w:rPr>
        <w:t>03 квітня</w:t>
      </w:r>
      <w:r>
        <w:rPr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(на місцевості) на території Кузьминецької сільської ради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    витяг з рішення   15 сесії     7    скликання      Кузьминецької   сільської    ради                             від     24.02.2017 року  «Про погодження передачі  земельних  часток (паїв) в натурі  (на місцевості) на території  Кузьминецької  сільської ради»,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 на території  Кузьминецької   сільської ради  загальною площею 3,1705  га, в тому числі ріллі 3,1705 га. </w:t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8:00Z</dcterms:created>
  <dc:creator>sw</dc:creator>
  <dc:description/>
  <cp:keywords/>
  <dc:language>en-US</dc:language>
  <cp:lastModifiedBy>Admin</cp:lastModifiedBy>
  <cp:lastPrinted>2017-03-17T11:14:00Z</cp:lastPrinted>
  <dcterms:modified xsi:type="dcterms:W3CDTF">2017-04-11T13:08:00Z</dcterms:modified>
  <cp:revision>2</cp:revision>
  <dc:subject/>
  <dc:title/>
</cp:coreProperties>
</file>