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6431136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3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9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облдержадміністрації від 23.03.2017 року №20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4-11T13:09:00Z</dcterms:modified>
  <cp:revision>917</cp:revision>
  <dc:subject/>
  <dc:title> </dc:title>
</cp:coreProperties>
</file>