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562681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06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9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комунальної установи «Гайсинський районний медичний центр первинної медико-санітарної допомог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3 до рішення 9 сесії Гайсинської районної ради           7 скликання від 22.12.2016 року «Про районний бюджет на 2017 рік»,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4-11T13:10:00Z</dcterms:modified>
  <cp:revision>912</cp:revision>
  <dc:subject/>
  <dc:title> </dc:title>
</cp:coreProperties>
</file>