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25399624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</w:t>
      </w:r>
      <w:r>
        <w:rPr>
          <w:color w:val="000080"/>
          <w:sz w:val="28"/>
          <w:szCs w:val="28"/>
          <w:u w:val="single"/>
        </w:rPr>
        <w:t>06 квіт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7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</w:t>
        <w:tab/>
        <w:t xml:space="preserve">               № </w:t>
      </w:r>
      <w:r>
        <w:rPr>
          <w:color w:val="000080"/>
          <w:sz w:val="28"/>
          <w:u w:val="single"/>
        </w:rPr>
        <w:t>97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несення змін та доповнень до розпорядж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набуття ХХХХ статусу дитини, позбавленої батьківського піклування” від 11.09.2012 року №291</w:t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забезпечення прав та законних інтересів дитини, позбавленої батьківського піклування, ХХХХХ, ХХХ року народження, </w:t>
      </w:r>
      <w:r>
        <w:rPr>
          <w:bCs/>
          <w:sz w:val="28"/>
          <w:szCs w:val="28"/>
        </w:rPr>
        <w:t xml:space="preserve">внести зміни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констатуючій частині розпорядження від 11.09.2012 року №291          “Про набуття ХХХХХ статусу дитини, позбавленої батьківського піклування” слова: “рішенням Гайсинського районного суду від 22.08.2012 року справа №2-677/2011 дитину ХХХХХ, ХХХ року народження, відібрано у матері ХХХХХ та батька ХХХХХ, без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збавлення їх батьківських прав” замінити на “рішенням Гайсинського районного суду від 14.03.2017 року справа №129/562/17 батька дитини, ХХХХХ, ХХХ року народження, ХХХХХ, ХХХ року народження  позбавлено батьківських прав відносно дитини” та “рішенням Гайсинського районного суду від 07.03.2017 року справа №129/340/17 матір дитини, ХХХХХ, ХХХ року народження, ХХХХХ, ХХХ року народження  позбавлено батьківських прав відносно дитини”. </w:t>
      </w:r>
    </w:p>
    <w:p>
      <w:pPr>
        <w:pStyle w:val="Normal"/>
        <w:spacing w:lineRule="auto" w:line="19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ункт 1 розпорядження від 11.09.2012 року №291 </w:t>
      </w:r>
      <w:r>
        <w:rPr>
          <w:szCs w:val="28"/>
        </w:rPr>
        <w:t>“</w:t>
      </w:r>
      <w:r>
        <w:rPr>
          <w:sz w:val="28"/>
          <w:szCs w:val="28"/>
        </w:rPr>
        <w:t>Про набуття ХХХХХ статусу дитини, позбавленої батьківського піклування</w:t>
      </w:r>
      <w:r>
        <w:rPr>
          <w:szCs w:val="28"/>
        </w:rPr>
        <w:t xml:space="preserve">” </w:t>
      </w:r>
      <w:r>
        <w:rPr>
          <w:sz w:val="28"/>
          <w:szCs w:val="28"/>
        </w:rPr>
        <w:t>після крапки доповнити словами: “Дитина перебуває під опікою тітки, ХХХХХ,  що проживає за адресою: вул. ХХХХХ, ХХ ХХХХХ Гайсинського району Вінницької області”.</w:t>
      </w:r>
    </w:p>
    <w:p>
      <w:pPr>
        <w:pStyle w:val="Normal"/>
        <w:spacing w:lineRule="auto" w:line="19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Lines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      </w:t>
      </w:r>
      <w:r>
        <w:rPr>
          <w:b/>
        </w:rPr>
        <w:t>Владислав УТКІ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Arnold</dc:creator>
  <dc:description/>
  <cp:keywords/>
  <dc:language>en-US</dc:language>
  <cp:lastModifiedBy>Admin</cp:lastModifiedBy>
  <cp:lastPrinted>2017-04-07T11:43:00Z</cp:lastPrinted>
  <dcterms:modified xsi:type="dcterms:W3CDTF">2017-04-11T13:16:00Z</dcterms:modified>
  <cp:revision>40</cp:revision>
  <dc:subject/>
  <dc:title> </dc:title>
</cp:coreProperties>
</file>