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bookmarkStart w:id="0" w:name="_1523275540"/>
      <w:bookmarkEnd w:id="0"/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20071354" r:id="rId2"/>
        </w:object>
      </w:r>
      <w:r>
        <w:rPr>
          <w:color w:val="000000"/>
        </w:rPr>
        <w:t xml:space="preserve"> </w: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>03 травн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ru-RU"/>
        </w:rPr>
        <w:t>8</w:t>
      </w:r>
      <w:r>
        <w:rPr>
          <w:color w:val="000000"/>
          <w:sz w:val="28"/>
        </w:rPr>
        <w:t xml:space="preserve"> року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№</w:t>
      </w:r>
      <w:r>
        <w:rPr>
          <w:color w:val="000000"/>
          <w:sz w:val="28"/>
          <w:u w:val="single"/>
        </w:rPr>
        <w:t>10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кладу комісії з розгляду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итань </w:t>
      </w:r>
      <w:r>
        <w:rPr>
          <w:sz w:val="28"/>
          <w:szCs w:val="28"/>
          <w:lang w:val="ru-RU"/>
        </w:rPr>
        <w:t xml:space="preserve">призначення (відновлення) соціальних виплат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нутрішньо переміщеним осо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раховуючи кадрові зміни, що відбулися у районних організаціях, установах і службах, </w:t>
      </w:r>
      <w:r>
        <w:rPr>
          <w:color w:val="1D1B11"/>
          <w:sz w:val="28"/>
          <w:szCs w:val="28"/>
        </w:rPr>
        <w:t>керуючись пунктом 9 статті 39 Закону України „Про місцеві державні адміністрації” та пунктом 43 Регламенту Гайсинської районної державної адміністрації, затвердженого розпорядженням голови районної державної адміністрації від 01.02.2011 року № 2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1. Затвердити новий склад комісії з розгляду питань призначення (відновлення) соціальних виплат внутрішньо переміщеним особам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2.</w:t>
      </w:r>
      <w:r>
        <w:rPr>
          <w:color w:val="1D1B11"/>
          <w:sz w:val="28"/>
          <w:szCs w:val="28"/>
          <w:lang w:val="ru-RU"/>
        </w:rPr>
        <w:t xml:space="preserve"> Визнати таким, що втратив чинність </w:t>
      </w:r>
      <w:r>
        <w:rPr>
          <w:color w:val="1D1B11"/>
          <w:sz w:val="28"/>
          <w:szCs w:val="28"/>
        </w:rPr>
        <w:t xml:space="preserve">пункт 1 </w:t>
      </w:r>
      <w:r>
        <w:rPr>
          <w:color w:val="1D1B11"/>
          <w:sz w:val="28"/>
          <w:szCs w:val="28"/>
          <w:lang w:val="ru-RU"/>
        </w:rPr>
        <w:t>розпорядження голови районної державної адміністрації від 02.07.2016 року №185 «</w:t>
      </w:r>
      <w:r>
        <w:rPr>
          <w:color w:val="1D1B11"/>
          <w:sz w:val="28"/>
          <w:szCs w:val="28"/>
        </w:rPr>
        <w:t xml:space="preserve">Про створення комісії з розгляду питань призначення (відновлення) соціальних виплат внутрішньо переміщеним особам»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1D1B11"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 виконанням  цього розпорядження залишаю за соб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 xml:space="preserve">                   Владислав УТКІН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озпорядженням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травня </w:t>
      </w:r>
      <w:r>
        <w:rPr>
          <w:sz w:val="28"/>
          <w:szCs w:val="28"/>
        </w:rPr>
        <w:t>2018 р. №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 xml:space="preserve">комісії з розгляду питань призначення (відновлення)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их виплат внутрішньо переміщеним особам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4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ступник голови райдержадміністрації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РУНЧИК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654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начальник управління соціальної та молодіжної політики райдержадміністрації, заступник голови комісії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ОВСЬК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Василівна</w:t>
            </w:r>
          </w:p>
        </w:tc>
        <w:tc>
          <w:tcPr>
            <w:tcW w:w="654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головний спеціаліст відділу персоніфікованого обліку отримувачів пільг та з питань соціального захисту громадян постраждалих внаслідок аварії на ЧАЕС управління соціальної та молодіжної політики райдержадміністрації, секретар комісії </w:t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</w:tc>
        <w:tc>
          <w:tcPr>
            <w:tcW w:w="654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головний спеціаліст відділу обслуговування громадян Гайсинського об’єднаного управління Пенсійного фонду України Вінницької області ( за згодою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654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заступник директора - начальник відділу взаємодії з роботодавцями Гайсинського районного центру зайнятості </w:t>
            </w:r>
            <w:r>
              <w:rPr>
                <w:sz w:val="28"/>
                <w:szCs w:val="28"/>
                <w:lang w:val="uk-UA"/>
              </w:rPr>
              <w:t>( 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лер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начальник відділу державних соціальних інспекторів управління соціальної та молодіжної політики 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р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відділу контролю, виплати адресних грошових допомог управління соціальної та молодіжної політики 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АНД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</w:tc>
        <w:tc>
          <w:tcPr>
            <w:tcW w:w="654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у превенції Гайсинського відділу поліції ГУНП в Вінницькій області</w:t>
            </w:r>
            <w:r>
              <w:rPr>
                <w:sz w:val="28"/>
                <w:szCs w:val="28"/>
                <w:lang w:val="uk-UA"/>
              </w:rPr>
              <w:t xml:space="preserve"> ( 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Миколаївна</w:t>
            </w:r>
          </w:p>
        </w:tc>
        <w:tc>
          <w:tcPr>
            <w:tcW w:w="654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оловний спеціаліст Гайсинського РС УДМС України у Вінницькій області</w:t>
            </w:r>
            <w:r>
              <w:rPr>
                <w:sz w:val="28"/>
                <w:szCs w:val="28"/>
                <w:lang w:val="uk-UA"/>
              </w:rPr>
              <w:t xml:space="preserve"> ( 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________________</w:t>
      </w:r>
    </w:p>
    <w:sectPr>
      <w:type w:val="nextPage"/>
      <w:pgSz w:w="11906" w:h="16838"/>
      <w:pgMar w:left="1701" w:right="565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4:00Z</dcterms:created>
  <dc:creator>Татьяна</dc:creator>
  <dc:description/>
  <cp:keywords/>
  <dc:language>en-US</dc:language>
  <cp:lastModifiedBy>Dilovod</cp:lastModifiedBy>
  <cp:lastPrinted>2018-05-04T09:46:00Z</cp:lastPrinted>
  <dcterms:modified xsi:type="dcterms:W3CDTF">2018-06-26T05:21:00Z</dcterms:modified>
  <cp:revision>10</cp:revision>
  <dc:subject/>
  <dc:title> </dc:title>
</cp:coreProperties>
</file>